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lang w:val="en-US" w:eastAsia="en-US"/>
        </w:rPr>
      </w:pPr>
      <w:r>
        <w:rPr>
          <w:rFonts w:cs="Arial" w:ascii="Arial" w:hAnsi="Arial"/>
          <w:b/>
          <w:bCs/>
          <w:lang w:val="en-US" w:eastAsia="en-US"/>
        </w:rPr>
        <w:t>¿Discriminació positiva?: en homenatge a Enric Marco</w:t>
      </w:r>
      <w:r>
        <w:rPr>
          <w:rStyle w:val="FootnoteCharacters"/>
          <w:rStyle w:val="FootnoteAnchor"/>
          <w:rFonts w:cs="Arial" w:ascii="Arial" w:hAnsi="Arial"/>
          <w:b/>
          <w:bCs/>
          <w:lang w:val="en-US" w:eastAsia="en-US"/>
        </w:rPr>
        <w:footnoteReference w:id="2"/>
      </w:r>
    </w:p>
    <w:p>
      <w:pPr>
        <w:pStyle w:val="Header"/>
        <w:tabs>
          <w:tab w:val="clear" w:pos="4252"/>
          <w:tab w:val="clear" w:pos="8504"/>
        </w:tabs>
        <w:rPr>
          <w:rFonts w:ascii="Arial" w:hAnsi="Arial" w:cs="Arial"/>
          <w:lang w:val="en-US" w:eastAsia="en-US"/>
        </w:rPr>
      </w:pPr>
      <w:r>
        <w:rPr>
          <w:rFonts w:cs="Arial" w:ascii="Arial" w:hAnsi="Arial"/>
          <w:lang w:val="en-US" w:eastAsia="en-US"/>
        </w:rPr>
        <w:t>Coral Cuadrada</w:t>
      </w:r>
    </w:p>
    <w:p>
      <w:pPr>
        <w:pStyle w:val="TextBody"/>
        <w:spacing w:lineRule="auto" w:line="240"/>
        <w:rPr>
          <w:rFonts w:ascii="Arial" w:hAnsi="Arial" w:cs="Arial"/>
          <w:lang w:val="en-US" w:eastAsia="en-US"/>
        </w:rPr>
      </w:pPr>
      <w:r>
        <w:rPr>
          <w:rFonts w:cs="Arial" w:ascii="Arial" w:hAnsi="Arial"/>
          <w:lang w:val="en-US" w:eastAsia="en-US"/>
        </w:rPr>
      </w:r>
    </w:p>
    <w:p>
      <w:pPr>
        <w:pStyle w:val="TextBody"/>
        <w:spacing w:lineRule="auto" w:line="240"/>
        <w:rPr>
          <w:rFonts w:ascii="Arial" w:hAnsi="Arial" w:cs="Arial"/>
          <w:lang w:val="en-US" w:eastAsia="en-US"/>
        </w:rPr>
      </w:pPr>
      <w:r>
        <w:rPr>
          <w:rFonts w:cs="Arial" w:ascii="Arial" w:hAnsi="Arial"/>
          <w:lang w:val="en-US" w:eastAsia="en-US"/>
        </w:rPr>
        <w:tab/>
        <w:t>He llegit l’article de l’amic Manuel Milián publicat el 14 de juliol en aquest rotatiu. És un article erudit i ben documentat, tal com ens té acostumats el polifacètic Manolo. Potser exaltat, aspecte que també lliga amb la seva gran vitalitat i capacitat d’acció. Suggerent, preocupant, ple d’idees. I són d’aquestes idees de les que vull parlar en un diàleg planer i distés, fent ús de l’exercici tan acadèmic com és l’art de la dialèctica. Des de vell antuvi es copsa la seva indignació, que ve donada pel fet de la decisió presa pel govern socialista en ajudar als col·lectius magribins i en fomentar l’ensenyament de l’islam a les escoles. S’indigna i es plany de que els nostres polítics no palesin igual consideració ni predisposició vers la religió catòlica, i en això li dono tota la raó. Soc del parer que s’hauria de retornar – filosòficament i en la praxi – a la convivència de l’Escola dels Traductors de Toledo, on l’intercanvi entre les tres grans religions del llibre fou un dels focus més fructífers i admirables de la història d’Europa. Sí, em poso al seu costat i reivindico obertament l’obligació dels nostres infants a aprendre la Torà, el Nou Testament i l’Alcorà, com a mesura preventiva de desastres d’intolerància que desagnen la nostra humanitat i com a reconeixement i respecte mutu, font de tot enriquiment.</w:t>
      </w:r>
    </w:p>
    <w:p>
      <w:pPr>
        <w:pStyle w:val="Normal"/>
        <w:jc w:val="both"/>
        <w:rPr>
          <w:rFonts w:ascii="Arial" w:hAnsi="Arial" w:cs="Arial"/>
          <w:lang w:val="en-US" w:eastAsia="en-US"/>
        </w:rPr>
      </w:pPr>
      <w:r>
        <w:rPr>
          <w:rFonts w:cs="Arial" w:ascii="Arial" w:hAnsi="Arial"/>
          <w:lang w:val="en-US" w:eastAsia="en-US"/>
        </w:rPr>
        <w:tab/>
        <w:t xml:space="preserve">No accepto, però, d’altres frases que intueixo escrites més des de la passió que no pas des del pensament fred i objectiu. És clar que a cap país àrab hi podem anar a fer proselitisme i a plantar-hi temples, només faltaria!!! – no en vàrem tenir prou amb la colonització americana, on hi ha esglésies i catedrals a dojo, bastides sobre la humiliació i la sang dels pobles indígenes? – Però encara més, perquè Castella no solament es conformà amb les Índies... podem anar a cercar els nostres santuaris a les Filipines i al Marroc, encara hi són sencers, no s’han convertit en mesquites – com passà, a l’inrevés, amb la de Sevilla-. A continuació dibuixa sobre el paper totes les pors a aquesta islamització creixent que atribueix al nostre sistema democràtic i lliberal, s’horroritza dels fets ocorreguts a la catedral de Barcelona quan s’hi tancaren centenars de sense papers, considerant-ho una profanació ; s’exclama de les reivindicacions dels imams per a gaudir de mesquites ; recorda el problema del vel a les escoles franceses, l’automarginació en ghettos d’immigrants a Alemanya, dient també “que de cap manera es resignaran a acatar els principis i valors de la societat moderna occidental”. En conjunt un relat desolador que no deixa pas a cap tipus d’esperança, extremadament pessimista. </w:t>
      </w:r>
    </w:p>
    <w:p>
      <w:pPr>
        <w:pStyle w:val="Normal"/>
        <w:ind w:firstLine="708"/>
        <w:jc w:val="both"/>
        <w:rPr/>
      </w:pPr>
      <w:r>
        <w:rPr>
          <w:rFonts w:cs="Arial" w:ascii="Arial" w:hAnsi="Arial"/>
          <w:lang w:val="en-US" w:eastAsia="en-US"/>
        </w:rPr>
        <w:t xml:space="preserve">No el cita, però de ben segur l’ha llegit (Samuel Huntington, </w:t>
      </w:r>
      <w:r>
        <w:rPr>
          <w:rFonts w:cs="Arial" w:ascii="Arial" w:hAnsi="Arial"/>
          <w:i/>
          <w:iCs/>
          <w:lang w:val="en-US" w:eastAsia="en-US"/>
        </w:rPr>
        <w:t>El xoc de les civilitzacions</w:t>
      </w:r>
      <w:r>
        <w:rPr>
          <w:rFonts w:cs="Arial" w:ascii="Arial" w:hAnsi="Arial"/>
          <w:lang w:val="en-US" w:eastAsia="en-US"/>
        </w:rPr>
        <w:t xml:space="preserve">), car tot el tarannà del text traspua herència d’aquell missatge. Malauradament no va escoltar les paraules de Shirin Ebadi, la premi nobel de la pau d’enguany a la seva visita al Fòrum de Barcelona, fa pocs dies. Ella, una dona que es declara profundament creient - més fiable, doncs, que la caragirada de l’Oriana Fallaci -  deia que qualsevol que apel·li al “xoc de les civilitzacions” està usant la religió per a interessos que no són religiosos, pràctica comuna dels embogits presidents del mal dit primer món, encapçalats pel ximple (per emprar un mot suau) predicador (i assassí) de la croada contra el mal. No vull dir amb això que de part dels musulmans no hi hagi il·luminats, ans al contrari, n’hi ha, per desgràcia, massa i arreu. Però en ares al meu ofici d’historiadora em cal fer una important precisió : per molt que ens dolgui a nosaltres - món opulent, ric, imperialista -, l’islam no ens ha declarat cap guerra, no ens ha envaït amb tancs i bombes. L’islam es defensa, amb molta crueltat, però es defensa. Amb una mena de guerra de guerrilla novíssima i terrible, amb l’ús de les més avançades tecnologies i mètodes estratègics – apresos, no ho oblidem, de la mateixa CIA -. I el gegant trontolla, s’esquerda, resta esmaperdut, no té referències : lluny estan els dies més o menys tranquils de la </w:t>
      </w:r>
      <w:r>
        <w:rPr>
          <w:rFonts w:cs="Arial" w:ascii="Arial" w:hAnsi="Arial"/>
          <w:i/>
          <w:iCs/>
          <w:lang w:val="en-US" w:eastAsia="en-US"/>
        </w:rPr>
        <w:t>guerra freda</w:t>
      </w:r>
      <w:r>
        <w:rPr>
          <w:rFonts w:cs="Arial" w:ascii="Arial" w:hAnsi="Arial"/>
          <w:lang w:val="en-US" w:eastAsia="en-US"/>
        </w:rPr>
        <w:t>, on també els missatges d’alarma social s’usaven i ab-usaven per estamordir al poble, en altres paraules : per reduir-lo a la inacció resultat del pànic, per impedir-li raonar en llibertat.</w:t>
      </w:r>
    </w:p>
    <w:p>
      <w:pPr>
        <w:pStyle w:val="Normal"/>
        <w:ind w:firstLine="708"/>
        <w:jc w:val="both"/>
        <w:rPr/>
      </w:pPr>
      <w:r>
        <w:rPr>
          <w:rFonts w:cs="Arial" w:ascii="Arial" w:hAnsi="Arial"/>
          <w:lang w:val="en-US" w:eastAsia="en-US"/>
        </w:rPr>
        <w:t xml:space="preserve">No és a causa del nostre talant democràtic ni del tradicional sentit de la llibertat individual que hem fet el gest de gràcia d’obrir les portes a la immigració. De cap manera. Mai ha estat així i mai ho serà, no ens fem falses il·lusions. Les migracions, siguin del caire que siguin, sempre han estat no desitjades per la gent de la terra, que s’ha vist com a menys incòmoda, com a molt, envaïda. Així succeí amb les migracions interiors orquestades per la Exposició del 29, i més encara quan els feixistes s’adonaren que la millor forma d’ofegar el nacionalisme basc i català passava per l’arribada massiva de persones nou vingudes que, inconscientement, portaven a les seves pobres i misèrrimes maletes de cartró una missió d’estat. Ara, però, l’emigració torna a desconcertar generant pànic que s’arrela en el mirall espantós de l’altre. I també perquè la nostra capacitat de retenció s’ha fet tan minça que no tenim memòria dels milers i milers d’espanyols en la recerca de feina a Alemanya als anys 50-60 : tenien papers? tenien casa? parlaven l’idioma? eren ben acollits, amb tots els drets? Ningú ens ensenyà mai, a aquelles televisions grises i tristes, les seves desventures i els seus patiments, a l’inrevés : eren la glòria d’Espanya que renaixia, mercès al seu treball esforçat, de les tenebres republicanes (No-Do </w:t>
      </w:r>
      <w:r>
        <w:rPr>
          <w:rFonts w:cs="Arial" w:ascii="Arial" w:hAnsi="Arial"/>
          <w:i/>
          <w:iCs/>
          <w:lang w:val="en-US" w:eastAsia="en-US"/>
        </w:rPr>
        <w:t>dixit)</w:t>
      </w:r>
      <w:r>
        <w:rPr>
          <w:rFonts w:cs="Arial" w:ascii="Arial" w:hAnsi="Arial"/>
          <w:lang w:val="en-US" w:eastAsia="en-US"/>
        </w:rPr>
        <w:t>. Cita Milián unes paraules dites en una reunió de l’OTAN. Jo, per la meva banda, recomano seguir les activitats del grup educatiu Mondriaan Onderwijsgroep de La Haia, qui el passat més de març presentà les seves activitats en el marc del seminari de polítiques d’integració des de la perspectiva educadora ; o animar a llegir a Sami Naïr, catedràtic de ciències polítiques a la Universitat de París VIII (</w:t>
      </w:r>
      <w:r>
        <w:rPr>
          <w:rFonts w:cs="Arial" w:ascii="Arial" w:hAnsi="Arial"/>
          <w:i/>
          <w:iCs/>
          <w:lang w:val="en-US" w:eastAsia="en-US"/>
        </w:rPr>
        <w:t>El imperio frente a la diversidad del mundo</w:t>
      </w:r>
      <w:r>
        <w:rPr>
          <w:rFonts w:cs="Arial" w:ascii="Arial" w:hAnsi="Arial"/>
          <w:lang w:val="en-US" w:eastAsia="en-US"/>
        </w:rPr>
        <w:t xml:space="preserve">). </w:t>
      </w:r>
    </w:p>
    <w:p>
      <w:pPr>
        <w:pStyle w:val="Normal"/>
        <w:ind w:firstLine="708"/>
        <w:jc w:val="both"/>
        <w:rPr>
          <w:rFonts w:ascii="Arial" w:hAnsi="Arial" w:cs="Arial"/>
          <w:lang w:val="en-US" w:eastAsia="en-US"/>
        </w:rPr>
      </w:pPr>
      <w:r>
        <w:rPr>
          <w:rFonts w:cs="Arial" w:ascii="Arial" w:hAnsi="Arial"/>
          <w:lang w:val="en-US" w:eastAsia="en-US"/>
        </w:rPr>
        <w:t xml:space="preserve">Per ser sincera, el que més en copsà de l’article fou el títol. És ben conegut que el reclam segueix les tècniques de marketing, és una mena de trampa per que la lectora/or mengi l’ham i continuï. En aquest cas compleix amb les regles del joc abastament, més encara, les supera. Em va encuriosir car el terme </w:t>
      </w:r>
      <w:r>
        <w:rPr>
          <w:rFonts w:cs="Arial" w:ascii="Arial" w:hAnsi="Arial"/>
          <w:i/>
          <w:iCs/>
          <w:lang w:val="en-US" w:eastAsia="en-US"/>
        </w:rPr>
        <w:t xml:space="preserve">discriminació positiva </w:t>
      </w:r>
      <w:r>
        <w:rPr>
          <w:rFonts w:cs="Arial" w:ascii="Arial" w:hAnsi="Arial"/>
          <w:lang w:val="en-US" w:eastAsia="en-US"/>
        </w:rPr>
        <w:t xml:space="preserve">és manllevat del llenguatge feminista, per tant, ja d’entrada l’ambigüitat era més que evident. Posar en una mateixa frase </w:t>
      </w:r>
      <w:r>
        <w:rPr>
          <w:rFonts w:cs="Arial" w:ascii="Arial" w:hAnsi="Arial"/>
          <w:i/>
          <w:iCs/>
          <w:lang w:val="en-US" w:eastAsia="en-US"/>
        </w:rPr>
        <w:t xml:space="preserve">islam, discriminació </w:t>
      </w:r>
      <w:r>
        <w:rPr>
          <w:rFonts w:cs="Arial" w:ascii="Arial" w:hAnsi="Arial"/>
          <w:lang w:val="en-US" w:eastAsia="en-US"/>
        </w:rPr>
        <w:t xml:space="preserve">i acompanyar-ho de l’adjectiu </w:t>
      </w:r>
      <w:r>
        <w:rPr>
          <w:rFonts w:cs="Arial" w:ascii="Arial" w:hAnsi="Arial"/>
          <w:i/>
          <w:iCs/>
          <w:lang w:val="en-US" w:eastAsia="en-US"/>
        </w:rPr>
        <w:t xml:space="preserve">positiva </w:t>
      </w:r>
      <w:r>
        <w:rPr>
          <w:rFonts w:cs="Arial" w:ascii="Arial" w:hAnsi="Arial"/>
          <w:lang w:val="en-US" w:eastAsia="en-US"/>
        </w:rPr>
        <w:t xml:space="preserve">resulta una provocació. Una provocació irresistible. Vaig llegir l’article pausadament, doncs. I quan vaig arribar al darrer paràgraf la meva pell feminista es posà de carn de gallina. Constata que les mestres comencen a notar el desacatament i el menyspreu de certs nois musulmans, fet gens acceptable, és ben cert, un cop més li dono la raó a l’articulista. Però és inadmissible que utilitzi això, absolutament reprovable, per cloure amb una pregunta brutal: “integració o discriminació positiva?” Em poso la qüestió : què vol dir, formulada així, </w:t>
      </w:r>
      <w:r>
        <w:rPr>
          <w:rFonts w:cs="Arial" w:ascii="Arial" w:hAnsi="Arial"/>
          <w:i/>
          <w:iCs/>
          <w:lang w:val="en-US" w:eastAsia="en-US"/>
        </w:rPr>
        <w:t>discriminació positiva?</w:t>
      </w:r>
    </w:p>
    <w:p>
      <w:pPr>
        <w:pStyle w:val="Normal"/>
        <w:ind w:firstLine="708"/>
        <w:jc w:val="both"/>
        <w:rPr/>
      </w:pPr>
      <w:r>
        <w:rPr>
          <w:rFonts w:cs="Arial" w:ascii="Arial" w:hAnsi="Arial"/>
          <w:lang w:val="en-US" w:eastAsia="en-US"/>
        </w:rPr>
        <w:t xml:space="preserve">És per totes aquestes raons que li dedico aquests pensaments al meu estimat col·lega i amic, l’Enric Marco, president de l’Amical Mathaussen. Ja fa anys que visita la meva classe de Teoria de la Història, amb la seva fogositat i el seu ànim, i, curs rera curs, anem treballant tot el positiu, no el negatiu. L’Enric, home de foc, d’esperança i valentia, quan ve, diu als alumnes que el van convertir en un porc de ben jove – així els anomenaven els nazis – i que va viure en la seva pròpia pell el rebuig i el fàstic de la gent quan passava pel carrer : “bruts, pudents, amb el pijama a ratlles, sense dret a caminar per la vorera... tothom apartava la cara, com ara la gira als immigrants, aquesta púrria de la societat que fa pudor, érem vistos igual i la gent torna a fer els mateixos gestos”. No sé si l’Enric va viure la </w:t>
      </w:r>
      <w:r>
        <w:rPr>
          <w:rFonts w:cs="Arial" w:ascii="Arial" w:hAnsi="Arial"/>
          <w:i/>
          <w:iCs/>
          <w:lang w:val="en-US" w:eastAsia="en-US"/>
        </w:rPr>
        <w:t xml:space="preserve">discriminació positiva </w:t>
      </w:r>
      <w:r>
        <w:rPr>
          <w:rFonts w:cs="Arial" w:ascii="Arial" w:hAnsi="Arial"/>
          <w:lang w:val="en-US" w:eastAsia="en-US"/>
        </w:rPr>
        <w:t xml:space="preserve">a la qual fa referència Milián, el que sí sé és que fou discriminat i molt - en negatiu, per ell i per tants milions de persones que com ell foren enviades als camps de concentració – malgrat fos segurament una </w:t>
      </w:r>
      <w:r>
        <w:rPr>
          <w:rFonts w:cs="Arial" w:ascii="Arial" w:hAnsi="Arial"/>
          <w:i/>
          <w:iCs/>
          <w:lang w:val="en-US" w:eastAsia="en-US"/>
        </w:rPr>
        <w:t xml:space="preserve">discriminació positiva </w:t>
      </w:r>
      <w:r>
        <w:rPr>
          <w:rFonts w:cs="Arial" w:ascii="Arial" w:hAnsi="Arial"/>
          <w:lang w:val="en-US" w:eastAsia="en-US"/>
        </w:rPr>
        <w:t>des dels raonaments dels dirigents nazis.  És terrible. A pesar de tot, a tu, Enric, i als i les supervivents de l’espantosa discriminació, et dic una vegada més gràcies, per les teves lliçons, lliçons de vida i de saviesa, de resistència, de tolerància, de lluita i bonhomia. La història s’ha de sentir honrada pels homes i les dones com tu. Més encara : la història s’hauria només d’haver-se escrit fonamentant-se en vides heroiques com les vostres. Tindríem, de ben segur, tota una altra història.</w:t>
      </w:r>
    </w:p>
    <w:p>
      <w:pPr>
        <w:pStyle w:val="Normal"/>
        <w:jc w:val="both"/>
        <w:rPr>
          <w:rFonts w:ascii="Arial" w:hAnsi="Arial" w:cs="Arial"/>
          <w:lang w:val="en-US" w:eastAsia="en-US"/>
        </w:rPr>
      </w:pPr>
      <w:r>
        <w:rPr>
          <w:rFonts w:cs="Arial" w:ascii="Arial" w:hAnsi="Arial"/>
          <w:lang w:val="en-US" w:eastAsia="en-US"/>
        </w:rPr>
        <w:tab/>
        <w:t xml:space="preserve"> </w:t>
      </w:r>
    </w:p>
    <w:sectPr>
      <w:headerReference w:type="default" r:id="rId2"/>
      <w:footnotePr>
        <w:numFmt w:val="decimal"/>
      </w:footnotePr>
      <w:type w:val="nextPage"/>
      <w:pgSz w:w="11906" w:h="16838"/>
      <w:pgMar w:left="1701" w:right="1701"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sz w:val="20"/>
        </w:rPr>
        <w:t xml:space="preserve">Article publicat a </w:t>
      </w:r>
      <w:r>
        <w:rPr>
          <w:rFonts w:cs="Arial" w:ascii="Arial" w:hAnsi="Arial"/>
          <w:i/>
          <w:iCs/>
          <w:sz w:val="20"/>
        </w:rPr>
        <w:t>El Punt</w:t>
      </w:r>
      <w:r>
        <w:rPr>
          <w:rFonts w:cs="Arial" w:ascii="Arial" w:hAnsi="Arial"/>
          <w:sz w:val="20"/>
        </w:rPr>
        <w:t>, 25 de juliol de 2004.</w:t>
      </w:r>
    </w:p>
    <w:p>
      <w:pPr>
        <w:pStyle w:val="Footnote"/>
        <w:rPr>
          <w:rFonts w:ascii="Arial" w:hAnsi="Arial" w:cs="Arial"/>
          <w:sz w:val="20"/>
        </w:rPr>
      </w:pPr>
      <w:r>
        <w:rPr>
          <w:rFonts w:cs="Arial" w:ascii="Arial" w:hAnsi="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20:22:00Z</dcterms:created>
  <dc:creator>Coral</dc:creator>
  <dc:description/>
  <dc:language>en-US</dc:language>
  <cp:lastModifiedBy>Coral</cp:lastModifiedBy>
  <dcterms:modified xsi:type="dcterms:W3CDTF">2005-02-27T19:36:00Z</dcterms:modified>
  <cp:revision>6</cp:revision>
  <dc:subject/>
  <dc:title>¿Discriminació positiva</dc:title>
</cp:coreProperties>
</file>