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Estremecedor relato de una escritora y colaboradora de EL PAÍS que, haciéndose pasar por joven turca, busca durante 13 días trabajo y </w:t>
        <w:br/>
        <w:t xml:space="preserve">alojamiento. Una estampa de la vida cotidiana de muchos inmigrantes  </w:t>
        <w:br/>
        <w:t xml:space="preserve">Desconfianza, cinismo, proposiciones sexuales, explotación, excusas y </w:t>
        <w:br/>
        <w:t xml:space="preserve">mentiras, falsas negativas, picaresca y mucha miseria humana... Es lo </w:t>
        <w:br/>
        <w:t xml:space="preserve">que ha encontrado una escritora y periodista durante su recorrido </w:t>
        <w:br/>
        <w:t xml:space="preserve">durante 13 días por Barcelona vestida con una modesta chilaba de </w:t>
        <w:br/>
        <w:t xml:space="preserve">joven turca que busca trabajo y alojamiento. Una estremecedora </w:t>
        <w:br/>
        <w:t xml:space="preserve">estampa y un crudo realismo de lo que encuentran cada día -en </w:t>
        <w:br/>
        <w:t xml:space="preserve">Barcelona como en cualquier lugar de España o de Europa- miles de </w:t>
        <w:br/>
        <w:t xml:space="preserve">inmigrantes que sólo buscan una vida mejor. </w:t>
        <w:br/>
        <w:br/>
        <w:t xml:space="preserve">Mi amigo Mohamed me acompaña a la tienda del señor Fauzia, en la </w:t>
        <w:br/>
        <w:t xml:space="preserve">calle Sant Pau de Barcelona, donde voy a comprarme una chilaba y un </w:t>
        <w:br/>
        <w:t xml:space="preserve">pañuelo para la cabeza, que me ayudarán a parecer inmigrante como </w:t>
        <w:br/>
        <w:t xml:space="preserve">ellos. Bueno, ya sé que inmigrante no es exactamente la palabra, </w:t>
        <w:br/>
        <w:t>sería mejor exiliado económico.</w:t>
        <w:br/>
        <w:br/>
        <w:t xml:space="preserve">Durante dos semanas, me haré pasar por turca de religión musulmana. </w:t>
        <w:br/>
        <w:t xml:space="preserve">Elijo el país por razones prácticas; viví en Turquía (hablo un poco </w:t>
        <w:br/>
        <w:t xml:space="preserve">de turco), así que si entro en contacto con extranjeros marroquíes o </w:t>
        <w:br/>
        <w:t xml:space="preserve">paquistaníes podré disimular mi condición de periodista. </w:t>
        <w:br/>
        <w:br/>
        <w:t xml:space="preserve">Ya se acordarán ustedes que hace más de un mes [junio], en Barcelona, 80 </w:t>
        <w:br/>
        <w:t xml:space="preserve">inmigrantes se encerraron en distintas iglesias, para </w:t>
        <w:br/>
        <w:t xml:space="preserve">reclamar 'papeles para todos'. Al principio hicieron huelga de </w:t>
        <w:br/>
        <w:t xml:space="preserve">hambre. Ahora, son unos 700, y un grupo de mujeres se les unió el día </w:t>
        <w:br/>
        <w:t xml:space="preserve">12, en otra iglesia. Muchos no tienen otro lugar donde dormir. </w:t>
        <w:br/>
        <w:br/>
        <w:t xml:space="preserve">A lo mejor, si se hubiesen encerrado, qué sé yo, en Notre Dame de </w:t>
        <w:br/>
        <w:t xml:space="preserve">París, el mundo estaría mirando allí. Estoy segura de que los </w:t>
        <w:br/>
        <w:t xml:space="preserve">intelectuales solidarios de toda la vida habrían montado ya un </w:t>
        <w:br/>
        <w:t xml:space="preserve">concierto de apoyo. En Barcelona nadie les hace mucho caso, aunque es </w:t>
        <w:br/>
        <w:t xml:space="preserve">cierto que Paco Ibáñez y Marina Rossell cantaron para ellos (y les </w:t>
        <w:br/>
        <w:t xml:space="preserve">vimos mucho en la tele y en las fotos). </w:t>
        <w:br/>
        <w:br/>
        <w:t xml:space="preserve">El señor Fauzia me enseña chilabas. Me gusta una, muy bonita, de </w:t>
        <w:br/>
        <w:t xml:space="preserve">color rojo, pero él y Mohamed casi se escandalizan: '¡Esa, no!'. Al </w:t>
        <w:br/>
        <w:t xml:space="preserve">final me quedo la que ellos escogen, que es negra con un discreto </w:t>
        <w:br/>
        <w:t xml:space="preserve">dibujo dorado. El pañuelo que yo quería, para la cabeza, tampoco les </w:t>
        <w:br/>
        <w:t xml:space="preserve">parece apropiado, creen que es mejor que me quede el gris, 'que es </w:t>
        <w:br/>
        <w:t xml:space="preserve">más serio'. Obedezco. Mohamed me enseña a ponérmelo. Es fácil. Me </w:t>
        <w:br/>
        <w:t xml:space="preserve">miro en el espejo de la tienda y tengo la sensación de haber </w:t>
        <w:br/>
        <w:t xml:space="preserve">desaparecido, no me reconozco. Aunque Mohamed cree que las mujeres </w:t>
        <w:br/>
        <w:t xml:space="preserve">con chilaba están más guapas, pienso que me he echado años encima. </w:t>
        <w:br/>
        <w:br/>
        <w:t xml:space="preserve">Salgo a la calle. Cojo el autobús con una mezcla de adrenalina y </w:t>
        <w:br/>
        <w:t xml:space="preserve">miedo. Tengo calor, pero no puedo quitarme el jersey de debajo de la </w:t>
        <w:br/>
        <w:t xml:space="preserve">chilaba. Está claro que los pasajeros no ven nada raro en mí. Lo noto </w:t>
        <w:br/>
        <w:t xml:space="preserve">enseguida porque una señora muy castiza murmura: 'No, si al final los </w:t>
        <w:br/>
        <w:t xml:space="preserve">extranjeros seremos nosotros'. </w:t>
        <w:br/>
        <w:t xml:space="preserve">A su lado, en cambio, modernos y modernas, educadores de calle, </w:t>
        <w:br/>
        <w:t xml:space="preserve">barbudos, progres y chicas vestidas de lila o rosa adoran cederme el </w:t>
        <w:br/>
        <w:t xml:space="preserve">asiento, aunque ya tenga uno, y me sonríen con amor a la diversidad. </w:t>
        <w:br/>
        <w:br/>
        <w:t xml:space="preserve">Es la primera prueba y la supero sin problemas, pero todavía no he </w:t>
        <w:br/>
        <w:t xml:space="preserve">abierto la boca. Hablar será más difícil. He ensayado. Cambio de </w:t>
        <w:br/>
        <w:t xml:space="preserve">orden las frases y convierto algunas íes en es. </w:t>
        <w:br/>
        <w:br/>
        <w:t xml:space="preserve">Voy al bar de al lado de mi casa donde cada día tomo un café después </w:t>
        <w:br/>
        <w:t xml:space="preserve">de comer. Bajo la cabeza y pido agua: '¿Ponirme agua?'. Antonio, el </w:t>
        <w:br/>
        <w:t xml:space="preserve">camarero, me la pone sin reconocerme. </w:t>
        <w:br/>
        <w:br/>
        <w:t xml:space="preserve">Encuentro una pensión en el barrio del Raval. Vale 1.200 pesetas la </w:t>
        <w:br/>
        <w:t xml:space="preserve">noche, pero si estás allí unos cuantos días, te arreglan el precio. </w:t>
        <w:br/>
        <w:t xml:space="preserve">Yo estaré dos semanas. No piden papeles. En general, allí, todo el </w:t>
        <w:br/>
        <w:t xml:space="preserve">mundo va a lo suyo, la mayoría son hombres solos. Mi habitación es </w:t>
        <w:br/>
        <w:t xml:space="preserve">pequeña. Hay dos plegatines individuales y una mesita de noche. El </w:t>
        <w:br/>
        <w:t xml:space="preserve">lavabo está al final del pasillo y muy de mañana se forma una cola </w:t>
        <w:br/>
        <w:t xml:space="preserve">para la ducha, pero las mujeres pasamos primero. </w:t>
        <w:br/>
        <w:br/>
        <w:t>Es de noche y en el -llamémosle- salón veo la tele con los demás -</w:t>
        <w:br/>
        <w:t xml:space="preserve">llamémosles- huéspedes. Tomamos té. En el programa que estamos </w:t>
        <w:br/>
        <w:t xml:space="preserve">viendo, un invitado le dice al otro para llamarle tonto: '¡Tienes </w:t>
        <w:br/>
        <w:t xml:space="preserve">menos luces que una patera!'. </w:t>
        <w:br/>
        <w:br/>
        <w:t xml:space="preserve">Sentada en una silla, a mi lado, está Malika, que vino en patera. Me </w:t>
        <w:br/>
        <w:t xml:space="preserve">confirma que su patera no tenía luces, por lo que, dice, riendo, es </w:t>
        <w:br/>
        <w:t xml:space="preserve">un chiste divertido. </w:t>
        <w:br/>
        <w:br/>
        <w:t xml:space="preserve">DÍA 1 </w:t>
        <w:br/>
        <w:br/>
        <w:t xml:space="preserve">'Chica extranjera se ofrece para trabajar como interina. Económico. </w:t>
        <w:br/>
        <w:t xml:space="preserve">Malika'. Éste es mi anuncio. Sale publicado al día siguiente, que es </w:t>
        <w:br/>
        <w:t xml:space="preserve">lunes, en la sección Servicio Doméstico de la revista Anuntis. Poner </w:t>
        <w:br/>
        <w:t xml:space="preserve">un anuncio en esta revista es gratis. Lo pongo por teléfono, desde </w:t>
        <w:br/>
        <w:t xml:space="preserve">una cabina, y el nombre de Malika es el primero que se me ocurre. </w:t>
        <w:br/>
        <w:t xml:space="preserve">Esta vez ya he procurado no llevar tanta ropa debajo de la chilaba. </w:t>
        <w:br/>
        <w:t xml:space="preserve">El primero que responde es un tal Carlos. Pregunta de dónde soy y </w:t>
        <w:br/>
        <w:t xml:space="preserve">cuántos años tengo. Había pensado quitarme seis, decir 28, pero se me </w:t>
        <w:br/>
        <w:t>olvida, con los nervios. Tengo miedo de que me descubra.</w:t>
        <w:br/>
        <w:br/>
        <w:t xml:space="preserve">Al saber que soy turca, me dice, compungido, que habría preferido a </w:t>
        <w:br/>
        <w:t xml:space="preserve">una rusa. Después, quiere saber si ya he trabajado en el servicio </w:t>
        <w:br/>
        <w:t xml:space="preserve">doméstico, y creo que es mejor decir que sí. Me pregunta si quiero </w:t>
        <w:br/>
        <w:t xml:space="preserve">ser interina o fija. 'No intiendo diferencia', chapurreo. Procuro </w:t>
        <w:br/>
        <w:t xml:space="preserve">hacer pausas largas, como si me costase encontrar las palabras. </w:t>
        <w:br/>
        <w:br/>
        <w:t xml:space="preserve">Entonces me explica lo que quiere. Pero tarda mucho en explicarlo, da </w:t>
        <w:br/>
        <w:t>vueltas y vueltas, para que yo lo adivine.</w:t>
        <w:br/>
        <w:t xml:space="preserve">'A mí me gustaría que estuvieras en mi casa, que me limpiaras y </w:t>
        <w:br/>
        <w:t xml:space="preserve">tuviésemos una amistad como marido y mujer. Yo te ayudaría con cien </w:t>
        <w:br/>
        <w:t xml:space="preserve">mil al mes. Te vestiría, te alimentaría...'. </w:t>
        <w:br/>
        <w:br/>
        <w:t xml:space="preserve">Me asusto tanto que no digo nada. '¿Me entiendes, Malika?', va </w:t>
        <w:br/>
        <w:t xml:space="preserve">repitiendo suavemente. Le pregunto si se refiere a que tengo que </w:t>
        <w:br/>
        <w:t xml:space="preserve">acostarme con él. Dice que sí. Y empieza a preguntarme si soy bonita. </w:t>
        <w:br/>
        <w:t xml:space="preserve">Si tengo hijos y marido. Creo que sólo lo quiere saber para hacerse </w:t>
        <w:br/>
        <w:t xml:space="preserve">una idea de si domino las cuestiones de cama, no es que le importe. </w:t>
        <w:br/>
        <w:t xml:space="preserve">Como no le contesto, insiste con educada impaciencia: 'Pero ¿eres </w:t>
        <w:br/>
        <w:t xml:space="preserve">delgada o gruesa?'. 'No sé', digo, y yo misma me noto la voz </w:t>
        <w:br/>
        <w:t xml:space="preserve">acongojada, pero no se apiada. 'Has hecho el amor alguna vez, ¿no?', </w:t>
        <w:br/>
        <w:t xml:space="preserve">quiere saber Carlos. Le pregunto si no puedo ser sólo su mujer de la </w:t>
        <w:br/>
        <w:t xml:space="preserve">limpieza. Le digo que he huido de mi país buscando una vida mejor. 'Y </w:t>
        <w:br/>
        <w:t xml:space="preserve">la tendrás. Aquí no te pegará nadie', me explica, como si se diese </w:t>
        <w:br/>
        <w:t xml:space="preserve">por supuesto que allí sí lo hacían. Y sigue: '¿Pero eres bonita? ¿Te </w:t>
        <w:br/>
        <w:t xml:space="preserve">lo dicen? ¿Te dicen que eres bonita?'. 'Nesesito trabajo honrado', </w:t>
        <w:br/>
        <w:t xml:space="preserve">insisto, y él replica antes de citarme otra vez para más tarde: 'Una </w:t>
        <w:br/>
        <w:t xml:space="preserve">pregunta indiscreta: ¿tienes mucho pecho?'. </w:t>
        <w:br/>
        <w:br/>
        <w:t xml:space="preserve">No me he anunciado en la sección de contactos, pero me propone una </w:t>
        <w:br/>
        <w:t xml:space="preserve">alternativa. La alternativa es que (si tantas ganas tengo de limpiar) </w:t>
        <w:br/>
        <w:t xml:space="preserve">me busque una casa pero me acueste con él dos o tres veces por </w:t>
        <w:br/>
        <w:t xml:space="preserve">semana. Me 'ayudará'. Me dará, dice 'no sé, seis, siete, ocho... </w:t>
        <w:br/>
        <w:t xml:space="preserve">¿Tienes buenas piernas? ¿Qué talla de sujetador usas?'. Me cuenta que </w:t>
        <w:br/>
        <w:t xml:space="preserve">trabaja en la caja de un bar, que es buena gente. Le digo que llame a </w:t>
        <w:br/>
        <w:t xml:space="preserve">una prostituta y replica sorprendido que lo que él me propone no es </w:t>
        <w:br/>
        <w:t xml:space="preserve">prostitución, ni mucho menos, es hacer de marido y mujer. Me da la </w:t>
        <w:br/>
        <w:t xml:space="preserve">dirección de la calle donde vive para que vaya a verle. Podría </w:t>
        <w:br/>
        <w:t xml:space="preserve">terminar el reportaje aquí y ya habría visto bastante. </w:t>
        <w:br/>
        <w:br/>
        <w:t xml:space="preserve">DÍA 2 </w:t>
        <w:br/>
        <w:br/>
        <w:t xml:space="preserve">Busco piso. Dedico horas, días a ello. Desde un locutorio, llamo a </w:t>
        <w:br/>
        <w:t xml:space="preserve">unas veinticinco inmobiliarias y concierto citas para la tarde y el </w:t>
        <w:br/>
        <w:t xml:space="preserve">día siguiente. No digo que soy musulmana. </w:t>
        <w:br/>
        <w:t xml:space="preserve">Por teléfono, comerciales animosos me explican </w:t>
        <w:br/>
        <w:t xml:space="preserve">características: 'Mucho sol, techos alt. Puertas ember. Listo vivir'. </w:t>
        <w:br/>
        <w:br/>
        <w:t xml:space="preserve">Me recuerdan que tendré que traer una nómina que no sea demasiado </w:t>
        <w:br/>
        <w:t xml:space="preserve">reciente y, si no gano mucho, un aval personal. Tengo el aval </w:t>
        <w:br/>
        <w:t xml:space="preserve">personal, ya lo había previsto. Esa tarde veo unos cuantos pisos y </w:t>
        <w:br/>
        <w:t xml:space="preserve">ellos me ven a mí con la chilaba. Se ponen nerviosos. Unos se excusan </w:t>
        <w:br/>
        <w:t xml:space="preserve">diciendo que casualmente el piso que estamos viendo se acaba de </w:t>
        <w:br/>
        <w:t xml:space="preserve">alquilar. Otros me hacen ir hasta la oficina, redactan el contrato y </w:t>
        <w:br/>
        <w:t xml:space="preserve">al final me piden algo que no me habían pedido por teléfono. Papeleo. </w:t>
        <w:br/>
        <w:t xml:space="preserve">En el tiempo de ir a buscarlo y volver, el piso ya está alquilado. </w:t>
        <w:br/>
        <w:br/>
        <w:t xml:space="preserve">DÍA 3 </w:t>
        <w:br/>
        <w:br/>
        <w:t xml:space="preserve">Así que hoy no me pongo la chilaba. Me pongo una peluca morena y ropa </w:t>
        <w:br/>
        <w:t xml:space="preserve">discreta. La cosa cambia. Veo un piso y digo que me interesa. </w:t>
        <w:br/>
        <w:t xml:space="preserve">Quedamos para firmar esa misma tarde. </w:t>
        <w:br/>
        <w:br/>
        <w:t xml:space="preserve">Pero por la tarde me ven con la chilaba, se quedan catatónicos y el </w:t>
        <w:br/>
        <w:t xml:space="preserve">piso ya está alquilado. </w:t>
        <w:br/>
        <w:t xml:space="preserve">Si al cabo de un rato llama algún amigo mío preguntando por ese piso </w:t>
        <w:br/>
        <w:t xml:space="preserve">(el mío), le responden encantados que puede verlo cuando desee, que </w:t>
        <w:br/>
        <w:t xml:space="preserve">está libre. Si llamo yo, me contestan con educada impaciencia: 'Oye </w:t>
        <w:br/>
        <w:t xml:space="preserve">¿no te hemos dicho que ya está alquilado?'. Y así una vez y otra y </w:t>
        <w:br/>
        <w:t xml:space="preserve">otra. Una de las comerciales con la que he quedado tenía que </w:t>
        <w:br/>
        <w:t xml:space="preserve">enseñarme tres pisos en un mismo bloque. Me dice, al verme, que los </w:t>
        <w:br/>
        <w:t xml:space="preserve">tres se acaban de alquilar hace una hora. Me parece tan curioso que </w:t>
        <w:br/>
        <w:t xml:space="preserve">ya no dudo de que en Barcelona está actuando un peligroso inquilino </w:t>
        <w:br/>
        <w:t xml:space="preserve">en serie. </w:t>
        <w:br/>
        <w:br/>
        <w:t xml:space="preserve">DÍA 4 </w:t>
        <w:br/>
        <w:br/>
        <w:t xml:space="preserve">En una inmobiliaria, sin embargo, están dispuestos a hacerme el favor </w:t>
        <w:br/>
        <w:t xml:space="preserve">de alquilarme algo. Algo que no es ni céntrico, ni grande, ni </w:t>
        <w:br/>
        <w:t xml:space="preserve">luminoso, pero que en definitiva me juran que es un piso. </w:t>
        <w:br/>
        <w:br/>
        <w:t xml:space="preserve">Le pido a Mohamed que me acompañe. Estos días, para echarme una mano, </w:t>
        <w:br/>
        <w:t xml:space="preserve">ha descuidado un poco su trabajo. Es secretario de la Asociación Ibn </w:t>
        <w:br/>
        <w:t xml:space="preserve">Batuta, en la calle Sant Pau, donde se dan clases de español y </w:t>
        <w:br/>
        <w:t xml:space="preserve">catalán para extranjeros, y te ayudan a conseguir trabajo o papeles. </w:t>
        <w:br/>
        <w:t xml:space="preserve">Los profesores son voluntarios y los alumnos, por supuesto, también. </w:t>
        <w:br/>
        <w:br/>
        <w:t xml:space="preserve">Cuando Mohamed y yo, que simulamos ser marido y mujer, vemos el </w:t>
        <w:br/>
        <w:t xml:space="preserve">edificio, el alma se nos cae a los pies. Parece construido por los </w:t>
        <w:br/>
        <w:t xml:space="preserve">herederos chapuzas del alcalde Porcioles. </w:t>
        <w:br/>
        <w:br/>
        <w:t xml:space="preserve">Las únicas ventanas del bloque dan a un patio lleno de escombros, </w:t>
        <w:br/>
        <w:t xml:space="preserve">mugre y jeringuillas. Distinguimos una guitarra eléctrica, en el </w:t>
        <w:br/>
        <w:t xml:space="preserve">suelo ¿qué hará allí?, y una colonia de ratas. </w:t>
        <w:br/>
        <w:br/>
        <w:t xml:space="preserve">'Y ¿qué queréis?', se disculpa la mujer de la inmobiliaria, '¿el </w:t>
        <w:br/>
        <w:t xml:space="preserve">hotel Ritz?'. </w:t>
        <w:br/>
        <w:t xml:space="preserve">Por el hueco de la escalera hay muebles tirados. Alquilar aquello </w:t>
        <w:br/>
        <w:t xml:space="preserve">cuesta 50.000 pesetas más un traspaso. </w:t>
        <w:br/>
        <w:br/>
        <w:t xml:space="preserve">Subimos arriba. La mujer abre la puerta, con su llave, y siete </w:t>
        <w:br/>
        <w:t xml:space="preserve">personas, de pie, en la entrada nos miran atemorizadas. </w:t>
        <w:br/>
        <w:br/>
        <w:t xml:space="preserve">'Se irán el día 1', nos promete la mujer, 'se les ha acabado el </w:t>
        <w:br/>
        <w:t xml:space="preserve">contrato'. Mientras ella inspecciona el piso, hablo con ellos. Son </w:t>
        <w:br/>
        <w:t xml:space="preserve">ilegales y no pueden salir en la foto. Nigerianos. Nos entendemos en </w:t>
        <w:br/>
        <w:t xml:space="preserve">inglés. Me explican que les han estafado. La antigua inquilina y </w:t>
        <w:br/>
        <w:t xml:space="preserve">titular del piso, también nigeriana, llevaba seis meses sin pagar el </w:t>
        <w:br/>
        <w:t xml:space="preserve">alquiler, se fue y les hizo creer a ellos que a cambio de un traspaso </w:t>
        <w:br/>
        <w:t xml:space="preserve">de 200.000 pesetas podrían vivir allí. Se las dieron. Creyeron que </w:t>
        <w:br/>
        <w:t xml:space="preserve">todo era legal y ahora se encuentran con que tienen que irse porque </w:t>
        <w:br/>
        <w:t xml:space="preserve">la inquilina les engañó. Digamos que es la picaresca que siempre se </w:t>
        <w:br/>
        <w:t xml:space="preserve">da en las situaciones de miseria. </w:t>
        <w:br/>
        <w:t xml:space="preserve">Anita, una de las chicas, llora. </w:t>
        <w:br/>
        <w:br/>
        <w:t xml:space="preserve">DÍA 5 </w:t>
        <w:br/>
        <w:br/>
        <w:t xml:space="preserve">En un comedor social conozco a Fátima, de Marruecos. No lleva pañuelo </w:t>
        <w:br/>
        <w:t xml:space="preserve">en la cabeza ni chilaba. Me explica que sin chilaba no la miran, pero </w:t>
        <w:br/>
        <w:t xml:space="preserve">que, sin embargo, vestir 'a la europea' es más caro y más incómodo. </w:t>
        <w:br/>
        <w:t xml:space="preserve">Fatima lleva siete años en España y empezó trabajando de interina. </w:t>
        <w:br/>
        <w:t xml:space="preserve">Ahora limpia por su cuenta. Se gana más. Pero se ha hecho daño en un </w:t>
        <w:br/>
        <w:t xml:space="preserve">pie y no puede trabajar. </w:t>
        <w:br/>
        <w:br/>
        <w:t xml:space="preserve">Vivía con su hermana y su cuñado, en Barcelona, y cuando llegaba el </w:t>
        <w:br/>
        <w:t xml:space="preserve">sábado la encerraban en el lavadero para que no pudiera salir. Se </w:t>
        <w:br/>
        <w:t xml:space="preserve">escapó. Mientras comemos, me dice que jamás ha notado racismo, pero </w:t>
        <w:br/>
        <w:t xml:space="preserve">luego me explica que trabajó en la pastelería de dos hermanos </w:t>
        <w:br/>
        <w:t xml:space="preserve">solteros. Los hermanos también habían venido de otra tierra, eran, </w:t>
        <w:br/>
        <w:t xml:space="preserve">pues, emigrantes como ella, pero ya no se acordaban. </w:t>
        <w:br/>
        <w:br/>
        <w:t xml:space="preserve">Fátima limpiaba el obrador. En el tiempo de las castañas y los </w:t>
        <w:br/>
        <w:t xml:space="preserve">panellets (pasteles típicos de Todos los Santos) había una saca de </w:t>
        <w:br/>
        <w:t xml:space="preserve">piñones en el mostrador y los dos hermanos la pesaban al llegar y al </w:t>
        <w:br/>
        <w:t xml:space="preserve">irse, para asegurarse de que nadie robara ni un solo piñón. Un día </w:t>
        <w:br/>
        <w:t xml:space="preserve">faltaban unos gramos y adivinen a quién despidieron. Después se </w:t>
        <w:br/>
        <w:t xml:space="preserve">descubrió que el aprendiz de pastelero comía mientras trabajaba, ya </w:t>
        <w:br/>
        <w:t xml:space="preserve">ves tú los piñones que puede comer un pastelero mientras trabaja. </w:t>
        <w:br/>
        <w:t xml:space="preserve">Pero Fátima no fue readmitida. </w:t>
        <w:br/>
        <w:br/>
        <w:t xml:space="preserve">Me pregunta si me hace falta algo, y me da la dirección de un Centro </w:t>
        <w:br/>
        <w:t xml:space="preserve">de Servicios Sociales de barrio, donde tienen un sistema de vales </w:t>
        <w:br/>
        <w:t xml:space="preserve">para personas sin recursos, como ella o (cree que) yo. Te dan, por </w:t>
        <w:br/>
        <w:t xml:space="preserve">ejemplo, un vale de 2.000 pesetas (después de evaluar tu situación) y </w:t>
        <w:br/>
        <w:t xml:space="preserve">puedes ir al súper a cambiarlo por productos de primera necesidad. Es </w:t>
        <w:br/>
        <w:t xml:space="preserve">un buen sistema porque en los comedores sociales sólo tienen </w:t>
        <w:br/>
        <w:t xml:space="preserve">productos secos como arroz, o legumbres, o excedentes de la Unión </w:t>
        <w:br/>
        <w:t xml:space="preserve">Europea (a veces latas de cola), pero no fruta y verdura. </w:t>
        <w:br/>
        <w:br/>
        <w:t xml:space="preserve">DÍA 6 </w:t>
        <w:br/>
        <w:br/>
        <w:t xml:space="preserve">Así que acompaño a Fátima al súper. Cogemos nuestra cesta verde. El </w:t>
        <w:br/>
        <w:t xml:space="preserve">súper pertenece a una cadena, yo he ido allí muchas veces cuando </w:t>
        <w:br/>
        <w:t xml:space="preserve">todavía no era Malika. No todos los supermercados aceptan trabajar </w:t>
        <w:br/>
        <w:t xml:space="preserve">con el sistema de vales. Les cuesta tiempo y dinero. </w:t>
        <w:br/>
        <w:t xml:space="preserve">Por los altavoces suena la música corporativa y la voz alegre y </w:t>
        <w:br/>
        <w:t xml:space="preserve">animosa de las ofertas. '¡Troncos de merluza congelados sólo a 600 </w:t>
        <w:br/>
        <w:t>pesetas kilo!'.</w:t>
        <w:br/>
        <w:br/>
        <w:t xml:space="preserve">Hannan compra y va hacia la caja a entregar el vale. 'Oye, ¡listas!', </w:t>
        <w:br/>
        <w:t xml:space="preserve">aúlla la cajera con un tono agrio y desagradable que hace girarse a </w:t>
        <w:br/>
        <w:t xml:space="preserve">todas las compradoras, 'si venís con vales de beneficencia, os </w:t>
        <w:br/>
        <w:t>esperáis, que aquí hay cola'.</w:t>
        <w:br/>
        <w:br/>
        <w:t xml:space="preserve">Finalmente, cuando no hay ni una sola clienta, ni una sola, en el </w:t>
        <w:br/>
        <w:t xml:space="preserve">supermercado, puede ir a entregar el vale. La cajera vuelve a gritar: </w:t>
        <w:br/>
        <w:t xml:space="preserve">'¡A ver, guapa! Si llevas vales tienes que coger cosas de oferta! No </w:t>
        <w:br/>
        <w:t xml:space="preserve">puedes coger primeras marcas, ¿o no lo sabes? ¿Esta leche es de </w:t>
        <w:br/>
        <w:t xml:space="preserve">oferta? ¿Ves tú que esté de oferta? Cámbiala por una marca blanca, </w:t>
        <w:br/>
        <w:t xml:space="preserve">cojooo-nes'. En los servicios sociales me han explicado, después, que </w:t>
        <w:br/>
        <w:t xml:space="preserve">los vales no son para que te compres caprichos como laca o gomina, </w:t>
        <w:br/>
        <w:t xml:space="preserve">pero sí algo necesario como gel de baño. Y tienes que procurar </w:t>
        <w:br/>
        <w:t xml:space="preserve">comprar cosas de oferta. Pero a veces, cuando eres extranjero y </w:t>
        <w:br/>
        <w:t xml:space="preserve">todavía no dominas el idioma, no es tan fácil saber lo que está de </w:t>
        <w:br/>
        <w:t>oferta y lo que no. Además, no es asunto de la cajera.</w:t>
        <w:br/>
        <w:br/>
        <w:t xml:space="preserve">Le cuento a la directora del centro lo que ha pasado. Se preocupa </w:t>
        <w:br/>
        <w:t xml:space="preserve">mucho, parece una enamorada de su trabajo, eficiente y nada </w:t>
        <w:br/>
        <w:t xml:space="preserve">paternalista. Me pide que acompañe al señor Amhed (que no domina el </w:t>
        <w:br/>
        <w:t>idioma todavía) a otro súper, con su vale.</w:t>
        <w:br/>
        <w:br/>
        <w:t xml:space="preserve">Compra galletas bajas en calorías y, a juzgar por lo flaco que está, </w:t>
        <w:br/>
        <w:t xml:space="preserve">puedo jurar que es un error derivado del desconocimiento. Nos tratan </w:t>
        <w:br/>
        <w:t xml:space="preserve">con normalidad. </w:t>
        <w:br/>
        <w:t xml:space="preserve">Se forma una cola muy larga por culpa nuestra. Ahmed mira al </w:t>
        <w:br/>
        <w:t xml:space="preserve">horizonte. Los de la cola se esperan con educada impaciencia. </w:t>
        <w:br/>
        <w:br/>
        <w:t xml:space="preserve">DÍA 7 </w:t>
        <w:br/>
        <w:br/>
        <w:t xml:space="preserve">Me llama un anciano de 72 años, por lo del anuncio. Se llama Jaume y </w:t>
        <w:br/>
        <w:t xml:space="preserve">por el prefijo sé que es de Tarragona o provincia. Éste me pregunta </w:t>
        <w:br/>
        <w:t xml:space="preserve">si soy filipina. </w:t>
        <w:br/>
        <w:t xml:space="preserve">He recibido hasta ahora 11 llamadas, contando la de Jaume, todas de </w:t>
        <w:br/>
        <w:t>hombres y todas pidiendo una criada que se quiera acostar con ellos.</w:t>
        <w:br/>
        <w:br/>
        <w:t xml:space="preserve">Tardo un montón de rato en hacerle entender que soy turca. '¡Ah! Así </w:t>
        <w:br/>
        <w:t xml:space="preserve">que eres europea también', se sorprende: 'Hubiese preferido una </w:t>
        <w:br/>
        <w:t xml:space="preserve">filipina, son más dóciles'. </w:t>
        <w:br/>
        <w:br/>
        <w:t xml:space="preserve">Luego me cuenta que vive en una casa enorme con una fachada de piedra </w:t>
        <w:br/>
        <w:t xml:space="preserve">que los turistas siempre fotografían. Le pregunto el nombre del </w:t>
        <w:br/>
        <w:t xml:space="preserve">pueblo, pero no me lo dice. Lo que me dice es que iremos a la Costa </w:t>
        <w:br/>
        <w:t xml:space="preserve">Brava de excursión, los dos. Con éste no hace falta fingir ni el </w:t>
        <w:br/>
        <w:t xml:space="preserve">mínimo acento. Me pagará 60.000 pesetas al mes, dormiré allí, tendré </w:t>
        <w:br/>
        <w:t xml:space="preserve">un día libre a la semana. 'Son las tarifas', me hace creer. 'Un viejo </w:t>
        <w:br/>
        <w:t xml:space="preserve">solo que no esté enfermo son 60.000. Si fuesen dos viejos, serían </w:t>
        <w:br/>
        <w:t>setenta, si fuesen tres, ochenta...'.</w:t>
        <w:br/>
        <w:br/>
        <w:t xml:space="preserve">De lo que deduzco que para poder vivir tendría que cuidar a siete u </w:t>
        <w:br/>
        <w:t xml:space="preserve">ocho ancianos (sanos). </w:t>
        <w:br/>
        <w:t xml:space="preserve">'No busques más, son las tarifas habituales', insiste. Y luego, me </w:t>
        <w:br/>
        <w:t xml:space="preserve">promete que si soy honrada me dará un premio. 'Yo tuve a una </w:t>
        <w:br/>
        <w:t xml:space="preserve">dominicana (ésas son unas vagas) y un día que fui al restaurante a </w:t>
        <w:br/>
        <w:t xml:space="preserve">comer me robó el carné de identidad, para hacerse papeles para ella y </w:t>
        <w:br/>
        <w:t xml:space="preserve">para toda su familia', desvaría. 'Si me robas tendré que denunciarte </w:t>
        <w:br/>
        <w:t xml:space="preserve">como a ella. Yo he sido inspector de la Renfe, te lo advierto'. </w:t>
        <w:br/>
        <w:br/>
        <w:t xml:space="preserve">Jaume me anuncia que al día siguiente cogerá el Catalunya Exprés y a </w:t>
        <w:br/>
        <w:t xml:space="preserve">las diez estará en la estación del paseo de Gracia. Nos encontraremos </w:t>
        <w:br/>
        <w:t xml:space="preserve">en la parada de los taxis. Como detalle hacia mí, me dice que vendrá </w:t>
        <w:br/>
        <w:t xml:space="preserve">con un gorro 'árabe' en la cabeza que le regaló un amigo </w:t>
        <w:br/>
        <w:t xml:space="preserve">musulmán. 'Así me conocerás y yo te abrazaré y te daré un beso', me </w:t>
        <w:br/>
        <w:t xml:space="preserve">promete, cosa que ya me asusta un poco. </w:t>
        <w:br/>
        <w:br/>
        <w:t xml:space="preserve">DÍA 8 </w:t>
        <w:br/>
        <w:br/>
        <w:t xml:space="preserve">Cuando nos encontramos, no sé muy bien cómo, el hombre empieza a </w:t>
        <w:br/>
        <w:t xml:space="preserve">hablarme de sexo. Me cuenta que él 'ya no puede hacer el amor', pero </w:t>
        <w:br/>
        <w:t xml:space="preserve">que sin embargo le gustan los vídeos pornográficos y la educación </w:t>
        <w:br/>
        <w:t>sexual. Al rato ya me está contando cómo se pone un preservativo.</w:t>
        <w:br/>
        <w:br/>
        <w:t xml:space="preserve">Que la persona para la que trabajarás te empiece a hablar así, cuando </w:t>
        <w:br/>
        <w:t xml:space="preserve">te acaba de conocer, de verdad que da mucho miedo. Una mujer sin </w:t>
        <w:br/>
        <w:t xml:space="preserve">papeles podría desaparecer en esa casa de piedra, y ¿quién la </w:t>
        <w:br/>
        <w:t xml:space="preserve">buscaría? ¿Quién me ayudaría si este hombre me hiciera daño? </w:t>
        <w:br/>
        <w:br/>
        <w:t xml:space="preserve">En un momento dado, Jaume me empieza a sobar de arriba a abajo, con </w:t>
        <w:br/>
        <w:t xml:space="preserve">unas manos muy fuertes, como agarrotadas, y cuando quiero quitármelo </w:t>
        <w:br/>
        <w:t xml:space="preserve">de encima, cuando le digo que me deje, me amenaza con denunciarme y </w:t>
        <w:br/>
        <w:t xml:space="preserve">grita que le he robado. Todo el mundo me mira. Salgo corriendo. </w:t>
        <w:br/>
        <w:br/>
        <w:t xml:space="preserve">DÍA 9 </w:t>
        <w:br/>
        <w:br/>
        <w:t xml:space="preserve">Me llama un tal Marcos y me dice que busca a alguien para que le </w:t>
        <w:br/>
        <w:t xml:space="preserve">limpie la tienda de comestibles, así que quedamos en una gasolinera </w:t>
        <w:br/>
        <w:t xml:space="preserve">cercana a su casa. 'No te engañaré, habría preferido una cubanita', </w:t>
        <w:br/>
        <w:t xml:space="preserve">me confiesa cuando me ve, pero aun así está dispuesto a contratarme. </w:t>
        <w:br/>
        <w:t xml:space="preserve">Me doy cuenta de que todos se han hecho una composición injusta y </w:t>
        <w:br/>
        <w:t xml:space="preserve">estereotipada de las mujeres según su procedencia: cubana igual a </w:t>
        <w:br/>
        <w:t xml:space="preserve">cachonda, filipina igual a sumisa, rusa igual a tía buena... </w:t>
        <w:br/>
        <w:br/>
        <w:t xml:space="preserve">'Me gustaría que limpiaras mi tienda de comestibles, por las tardes, </w:t>
        <w:br/>
        <w:t>por 10.000 al día. ¿Te parece bien?'. Me parece increíble.</w:t>
        <w:br/>
        <w:t xml:space="preserve">'Pero lo que busco es que seas liberal'. Si no fuese tan triste todo </w:t>
        <w:br/>
        <w:t xml:space="preserve">esto, me echaría a reír. Limpiar siendo liberal. </w:t>
        <w:br/>
        <w:br/>
        <w:t xml:space="preserve">Le digo, tímidamente, que preferiría no ser liberal. Se sorprende: lo </w:t>
        <w:br/>
        <w:t xml:space="preserve">que me propone no se puede llamar prostitución, me aclara con educada </w:t>
        <w:br/>
        <w:t xml:space="preserve">impaciencia: 'No, no, no es acostarse en plan industrial, mujer, yo </w:t>
        <w:br/>
        <w:t xml:space="preserve">soy particular'. Le digo que no, y ya no es educado: </w:t>
        <w:br/>
        <w:t xml:space="preserve">'Hay más putas que clientes, ¿sabes? Y las putas son personas </w:t>
        <w:br/>
        <w:t xml:space="preserve">estupendas, muy honradas, que te enteres; los que no son honrados son </w:t>
        <w:br/>
        <w:t xml:space="preserve">los que roban y los que mienten como vosotros, que me parece que </w:t>
        <w:br/>
        <w:t xml:space="preserve">vienes tú del limbo. ¡Putos moros!'. </w:t>
        <w:br/>
        <w:br/>
        <w:t xml:space="preserve">DÍA 10 </w:t>
        <w:br/>
        <w:br/>
        <w:t xml:space="preserve">Mohamed me presenta a su hermana, Naïma Bhakat. Me acogen en su casa. </w:t>
        <w:br/>
        <w:t xml:space="preserve">Cuando llegamos, Naïma está terminando de comer mientras ve un </w:t>
        <w:br/>
        <w:t xml:space="preserve">programa de cotilleos. Después charlamos, pero la tele se queda </w:t>
        <w:br/>
        <w:t xml:space="preserve">encendida. En el telediario no paran de hablar de 'avalanchas' de </w:t>
        <w:br/>
        <w:t xml:space="preserve">inmigrantes que cruzan el Estrecho. Naïma trabaja en el servicio </w:t>
        <w:br/>
        <w:t xml:space="preserve">doméstico, pero por su cuenta. Empezó de interina. Conoció a su </w:t>
        <w:br/>
        <w:t xml:space="preserve">marido (también marroquí) en Barcelona y se casaron en el pueblo de </w:t>
        <w:br/>
        <w:t xml:space="preserve">ella. 'Dos años de trabajo sirvieron para pagar la boda'. Tienen una </w:t>
        <w:br/>
        <w:t>niña pequeña y Mohamed, que es soltero, vive también en la casa.</w:t>
        <w:br/>
        <w:br/>
        <w:t xml:space="preserve">Naïma prepara un té y, cuando lo estamos tomando, hace algo que </w:t>
        <w:br/>
        <w:t xml:space="preserve">millones de casados del mundo, no importa la religión o el lugar </w:t>
        <w:br/>
        <w:t xml:space="preserve">donde vivan, están haciendo en estos instantes. Nos enseña el vídeo </w:t>
        <w:br/>
        <w:t xml:space="preserve">de su boda. Su hermano, sin embargo (y esto también es igual en todas </w:t>
        <w:br/>
        <w:t xml:space="preserve">partes) es el que no suelta el mando. Hablamos de esto y aquello. </w:t>
        <w:br/>
        <w:t xml:space="preserve">Mohamed me cuenta que sólo se casará con una mujer que adopte su </w:t>
        <w:br/>
        <w:t xml:space="preserve">religión. Y añade: 'Me dan pena estas chicas que vienen aquí en busca </w:t>
        <w:br/>
        <w:t xml:space="preserve">de una merecida libertad y confunden libertad con libertinaje. </w:t>
        <w:br/>
        <w:t>Descubren la noche, beben...'</w:t>
        <w:br/>
        <w:br/>
        <w:t xml:space="preserve">Durante estos días, obligados por el reportaje a hacer de marido y </w:t>
        <w:br/>
        <w:t xml:space="preserve">mujer, discutimos todo el rato el uno con la otra. Él y yo tenemos </w:t>
        <w:br/>
        <w:t xml:space="preserve">ideas propias y muy distintas sobre la vida. Después de pelear como </w:t>
        <w:br/>
        <w:t xml:space="preserve">urogallos, sin embargo, nos reímos bastante. </w:t>
        <w:br/>
        <w:br/>
        <w:t xml:space="preserve">DÍA 11 </w:t>
        <w:br/>
        <w:br/>
        <w:t xml:space="preserve">En las tiendas de ropa elegante, esas tiendas que tienen pestillo, no </w:t>
        <w:br/>
        <w:t xml:space="preserve">me abren. Me ven y me dicen que no con la mano, desde dentro, como si </w:t>
        <w:br/>
        <w:t xml:space="preserve">yo pidiera limosna. </w:t>
        <w:br/>
        <w:t xml:space="preserve">En los grandes almacenes miro las joyas. Directamente, no me </w:t>
        <w:br/>
        <w:t xml:space="preserve">atienden, aunque espero 15 minutos. Las empleadas hacen como que </w:t>
        <w:br/>
        <w:t>tienen trabajo, se van y no vuelven.</w:t>
        <w:br/>
        <w:br/>
        <w:t xml:space="preserve">Voy a la sección de perfumería. Espero con el monedero en la mano. </w:t>
        <w:br/>
        <w:t xml:space="preserve">Una chica se cuela. No es mala intención. Es que no cree que yo </w:t>
        <w:br/>
        <w:t>quiera comprar nada.</w:t>
        <w:br/>
        <w:br/>
        <w:t xml:space="preserve">'Le toca a esta señora', dice, tímidamente, la empleada jabonera. Con </w:t>
        <w:br/>
        <w:t xml:space="preserve">la chilaba y el pañuelo soy una señora. Me sonríe con educada </w:t>
        <w:br/>
        <w:t xml:space="preserve">impaciencia. Señalo un jabón para pieles mixtas. '¿Jabón para pieles </w:t>
        <w:br/>
        <w:t xml:space="preserve">mixtas?', repite, afirmando, con cantinela perfumera. Me lo enseña. </w:t>
        <w:br/>
        <w:t xml:space="preserve">Está nerviosa. Le doy mi tarjeta de crédito. Hay un revuelo </w:t>
        <w:br/>
        <w:t>imperceptible en el mostrador.</w:t>
        <w:br/>
        <w:br/>
        <w:t xml:space="preserve">Enrojece. No quiere ser desagradable. No quiere que pase nada. No es </w:t>
        <w:br/>
        <w:t xml:space="preserve">racista. Le doy el pasaporte antes de que me lo pida. Parece </w:t>
        <w:br/>
        <w:t xml:space="preserve">aliviada. 'Tendremos que mirar la última página...', canta también, </w:t>
        <w:br/>
        <w:t xml:space="preserve">refiriéndose al pasaporte. Comprueba que mi pasaporte y mi tarjeta de </w:t>
        <w:br/>
        <w:t xml:space="preserve">crédito coincidan. '¿Pero esto dónde es?', me pregunta. Esto es mi </w:t>
        <w:br/>
        <w:t xml:space="preserve">pueblo, en la provincia de Barcelona (parece que también le suena muy </w:t>
        <w:br/>
        <w:t xml:space="preserve">raro). Se las lleva. Vuelve. Se las vuelve a llevar y llama al </w:t>
        <w:br/>
        <w:t xml:space="preserve">encargado. Pasa tanto tiempo que seguramente el jabón ya ha caducado. </w:t>
        <w:br/>
        <w:t xml:space="preserve">El encargado me pregunta si el pasaporte es mío. Finalmente hay </w:t>
        <w:br/>
        <w:t xml:space="preserve">consenso: ¡me cobrarán! Nunca un comprobante ha sido tan sospechoso, </w:t>
        <w:br/>
        <w:t xml:space="preserve">al salir. 'Tendrá que firmar, ¿eh?', me advierte ella. Bueno, pues </w:t>
        <w:br/>
        <w:t xml:space="preserve">firmo. 'Sobre todo, por su bien, no pierda esto'. Esto es el tique de </w:t>
        <w:br/>
        <w:t xml:space="preserve">caja. Lo llevo en la mano, muy visible, pero en la puerta, el </w:t>
        <w:br/>
        <w:t xml:space="preserve">vigilante de seguridad cree oportuno registrar mi bolso, registrar el </w:t>
        <w:br/>
        <w:t>jabón y comprobar mi carné.</w:t>
        <w:br/>
        <w:br/>
        <w:t xml:space="preserve">Por la noche, con Mohamed vamos al Maremágnum, la zona de ocio </w:t>
        <w:br/>
        <w:t xml:space="preserve">nocturno de Barcelona, en el puerto. Lo hacemos por rutina. En </w:t>
        <w:br/>
        <w:t xml:space="preserve">Barcelona y en todas las ciudades, igual que se hacen guías de </w:t>
        <w:br/>
        <w:t xml:space="preserve">lugares para tomar copas, se podría hacer la Guía alternativa de </w:t>
        <w:br/>
        <w:t xml:space="preserve">lugares donde gitanos, moros, sudacas, kosovares, etcétera, no pueden </w:t>
        <w:br/>
        <w:t>entrar.</w:t>
        <w:br/>
        <w:br/>
        <w:t xml:space="preserve">Es difícil hacer fotos porque los vigilantes de seguridad están muy </w:t>
        <w:br/>
        <w:t xml:space="preserve">alertados. Día sí y día también hay incidentes. El último bochorno </w:t>
        <w:br/>
        <w:t xml:space="preserve">fue que le prohibieron la entrada a un famoso escritor marroquí que </w:t>
        <w:br/>
        <w:t xml:space="preserve">estaba unos días de promoción en la ciudad. </w:t>
        <w:br/>
        <w:t xml:space="preserve">'A éstos hay que dejarles pasar, que si no te montan el pollo', oigo </w:t>
        <w:br/>
        <w:t xml:space="preserve">que le dice un portero a otro. Sin embargo, no todos lo ven igual y </w:t>
        <w:br/>
        <w:t xml:space="preserve">en un local donde pretendemos entrar hay 'una fiesta privada'. Como </w:t>
        <w:br/>
        <w:t xml:space="preserve">Mohamed discute con él, conseguimos que avise a todos los vigilantes </w:t>
        <w:br/>
        <w:t xml:space="preserve">del recinto, que son muchos y empiezan a seguirnos. Al cabo de un </w:t>
        <w:br/>
        <w:t xml:space="preserve">rato, un amigo catalán que nos acompaña entra sin ningún problema. </w:t>
        <w:br/>
        <w:t xml:space="preserve">Seguramente la fiesta privada ya se ha acabado. Nada que no sepamos. </w:t>
        <w:br/>
        <w:br/>
        <w:t xml:space="preserve">DÍA 12 </w:t>
        <w:br/>
        <w:br/>
        <w:br/>
        <w:t xml:space="preserve">Sin esperanza, llamo a una administración de fincas, pequeña, donde </w:t>
        <w:br/>
        <w:t xml:space="preserve">conozco a Miquel Ángel. A estas alturas soy muy desconfiada con los </w:t>
        <w:br/>
        <w:t xml:space="preserve">hombres, pero éste todo el rato habla de su mujer (Montse, que es </w:t>
        <w:br/>
        <w:t xml:space="preserve">peluquera) como si estuviera muy enamorado. Es un alivio. Le explico </w:t>
        <w:br/>
        <w:t>mi vía crucis inmobiliario y baja los ojos, avergonzado.</w:t>
        <w:br/>
        <w:br/>
        <w:t xml:space="preserve">'La mayoría de administradores no les alquila a los musulmanes', me </w:t>
        <w:br/>
        <w:t xml:space="preserve">confiesa al cabo de un rato. 'No tiene nada que ver con que ganes </w:t>
        <w:br/>
        <w:t xml:space="preserve">poco o mucho dinero. Son los dueños que no quieren. En cambio, los </w:t>
        <w:br/>
        <w:t xml:space="preserve">chinos les hacen gracia. Los americanos, ningún problema. Argentinos, </w:t>
        <w:br/>
        <w:t xml:space="preserve">no; chilenos, sí; magrebíes y kosovares, jamás. Los dueños no </w:t>
        <w:br/>
        <w:t xml:space="preserve">quieren'. </w:t>
        <w:br/>
        <w:t>Le escucho.</w:t>
        <w:br/>
        <w:br/>
        <w:t xml:space="preserve">'Nunca te dirán que no, claramente', me cuenta Miguel Ángel. Su </w:t>
        <w:br/>
        <w:t xml:space="preserve">apellido es Romero y el lugar donde trabaja Fincas San Andrés. No </w:t>
        <w:br/>
        <w:t xml:space="preserve">tengo un especial interés en poner nombres, pero lo que me cuenta es </w:t>
        <w:br/>
        <w:t>tan increíble que temo que ustedes crean que me lo invento.</w:t>
        <w:br/>
        <w:br/>
        <w:t xml:space="preserve">'Tú ya lo has visto. El que te enseña el piso pierde la visita. Te lo </w:t>
        <w:br/>
        <w:t xml:space="preserve">enseña, redacta el contrato, pero en el último momento te pone una </w:t>
        <w:br/>
        <w:t xml:space="preserve">pega para intentar desanimarte. Te habrán pedido algo imposible de </w:t>
        <w:br/>
        <w:t xml:space="preserve">conseguir (seas de Tánger o de Manresa) como un aval bancario, ¿no?'. </w:t>
        <w:br/>
        <w:br/>
        <w:t xml:space="preserve">Me cuenta que son los propietarios del piso los que le dicen al </w:t>
        <w:br/>
        <w:t xml:space="preserve">administrador: 'Por favor, no me pongas en este compromiso'. </w:t>
        <w:br/>
        <w:t xml:space="preserve">Félix, el hermano de Miguel Ángel, se nos acerca. Dice que a pesar de </w:t>
        <w:br/>
        <w:t xml:space="preserve">que la culpa es de los dueños de los pisos, los administradores son </w:t>
        <w:br/>
        <w:t xml:space="preserve">cómplices de la situación. </w:t>
        <w:br/>
        <w:br/>
        <w:t xml:space="preserve">Cuenta Félix que los emigrantes 'somos' los más cumplidores, porque </w:t>
        <w:br/>
        <w:t xml:space="preserve">sabemos lo que cuesta conseguir un techo y, sobre todo, porque nos </w:t>
        <w:br/>
        <w:t xml:space="preserve">exponemos a la expulsión; es decir, que los dueños no es que tengan </w:t>
        <w:br/>
        <w:t xml:space="preserve">miedo de que no paguemos. Pero le preguntan al administrador: '¿Y tú </w:t>
        <w:br/>
        <w:t xml:space="preserve">qué harías? ¿Vivirías al lado de un magrebí? Crees que en la escalera </w:t>
        <w:br/>
        <w:t>del alcalde o del president de la Generalitat hay magrebíes?'.</w:t>
        <w:br/>
        <w:br/>
        <w:t xml:space="preserve">'Los chinos les hacen gracia', sigue Miguel Ángel. 'Un chinito', te </w:t>
        <w:br/>
        <w:t xml:space="preserve">dicen. 'Es terrible esta manera de ver al extranjero. Gitanos y </w:t>
        <w:br/>
        <w:t xml:space="preserve">musulmanes os lleváis la peor parte. En la administración teníamos el </w:t>
        <w:br/>
        <w:t xml:space="preserve">piso de una señora millonaria de Portugalete. Vino el abogado de los </w:t>
        <w:br/>
        <w:t xml:space="preserve">clientes y nos dijo: 'Mis clientes se lo quedan'. Cuando alguien </w:t>
        <w:br/>
        <w:t xml:space="preserve">quiere quedarse un piso sin verlo es porque normalmente tiene </w:t>
        <w:br/>
        <w:t xml:space="preserve">problemas para que le alquilen. Eran gitanos. Llamé a la señora en un </w:t>
        <w:br/>
        <w:t xml:space="preserve">aparte. Me decía: 'Ay, Dios mío, Dios mío, está en tus manos, ¿cómo </w:t>
        <w:br/>
        <w:t xml:space="preserve">los ves?, ¿cómo los ves?'. 'Como todo el mundo señora'. 'Ya, pero son </w:t>
        <w:br/>
        <w:t xml:space="preserve">gitanos'. No quiso. La clienta llorando, decía: 'Por favor, que es la </w:t>
        <w:br/>
        <w:t xml:space="preserve">segunda vez que nos pasa'. Ese día lo vi claro. No puedes ser </w:t>
        <w:br/>
        <w:t xml:space="preserve">cómplice de esta gente'. </w:t>
        <w:br/>
        <w:br/>
        <w:t xml:space="preserve">Le pregunto qué se puede hacer y me da algunos consejos. 'Nunca </w:t>
        <w:br/>
        <w:t xml:space="preserve">demuestres prisa. No digas 'lo quiero para hoy'. Si puedes, abre </w:t>
        <w:br/>
        <w:t xml:space="preserve">enseguida una cuenta corriente. Si no tienes papeles pero trabajas en </w:t>
        <w:br/>
        <w:t xml:space="preserve">negro, procura ingresar cantidades regulares cada mes. De esta </w:t>
        <w:br/>
        <w:t xml:space="preserve">manera, la inmobiliaria podrá pedirle al banco lo que se llama una </w:t>
        <w:br/>
        <w:t xml:space="preserve">carta de confort. Eso significa que el banco cree en tu solvencia. Es </w:t>
        <w:br/>
        <w:t xml:space="preserve">ilegal que te pidan que firmes la renuncia voluntaria al piso. Te la </w:t>
        <w:br/>
        <w:t xml:space="preserve">habrán pedido'. Le digo que sí. Me cuenta que esta cláusula permite </w:t>
        <w:br/>
        <w:t>al dueño echarte del piso mañana mismo, si quiere.</w:t>
        <w:br/>
        <w:br/>
        <w:t xml:space="preserve">'Nunca te fíes de esas inmobiliarias que te piden dinero a cambio de </w:t>
        <w:br/>
        <w:t xml:space="preserve">darte direcciones de pisos. Es una estafa. Viven de vosotros'. </w:t>
        <w:br/>
        <w:t xml:space="preserve">También he ido a una de esas inmobiliarias, claro. Y también me han </w:t>
        <w:br/>
        <w:t>estafado.</w:t>
        <w:br/>
        <w:br/>
        <w:t xml:space="preserve">'Pero tienen el símbolo del Ayuntamiento y la Generalitat en el </w:t>
        <w:br/>
        <w:t xml:space="preserve">anuncio', protesto. </w:t>
        <w:br/>
        <w:t xml:space="preserve">'Eso significa sólo que en caso de conflicto no se someten a los </w:t>
        <w:br/>
        <w:t xml:space="preserve">juzgados, sino al servicio de consumo de la Generalitat. Nada más'. </w:t>
        <w:br/>
        <w:t xml:space="preserve">Después me promete que me encontrará el piso. Ahora, cuando escribo </w:t>
        <w:br/>
        <w:t xml:space="preserve">esto, ya lo tengo. </w:t>
        <w:br/>
        <w:br/>
        <w:t xml:space="preserve">DÍA 13 </w:t>
        <w:br/>
        <w:br/>
        <w:t xml:space="preserve">Me sale un trabajo. Dirán ustedes que setenta mil al mes por vivir en </w:t>
        <w:br/>
        <w:t xml:space="preserve">una casa extraña, levantándote a las siete y acostándote a las doce, </w:t>
        <w:br/>
        <w:t xml:space="preserve">y con un solo día de fiesta a la semana, es una explotación. Sí, </w:t>
        <w:br/>
        <w:t xml:space="preserve">claro. Pero después de Carlos, de Jaume, de Marcos y de todos los </w:t>
        <w:br/>
        <w:t xml:space="preserve">demás, cuando me llama una mujer con tres hijos no puedo creer en mi </w:t>
        <w:br/>
        <w:t>suerte.</w:t>
        <w:br/>
        <w:br/>
        <w:t xml:space="preserve">Cojo un autobús a la Bonanova, una zona bien de Barcelona. En el </w:t>
        <w:br/>
        <w:t xml:space="preserve">autobús veo a otras extranjeras que seguramente también trabajan en </w:t>
        <w:br/>
        <w:t xml:space="preserve">el servicio doméstico. </w:t>
        <w:br/>
        <w:br/>
        <w:t xml:space="preserve">Me recibe la señora. Se llama Laura, dice. Va vestida de blanco, con </w:t>
        <w:br/>
        <w:t xml:space="preserve">una ropa de estar por casa como de punto. Tendrá unos 45 años y es </w:t>
        <w:br/>
        <w:t xml:space="preserve">guapa y delgada. Pasamos al salón, donde hay una mesa baja llena de </w:t>
        <w:br/>
        <w:t xml:space="preserve">libros de arquitectura y bolas de madera, encima. Me pregunta si </w:t>
        <w:br/>
        <w:t>quiero tomar algo, y mi obligación es decir que no.</w:t>
        <w:br/>
        <w:br/>
        <w:t xml:space="preserve">Me pregunta si sé cocinar al estilo europeo. Supongo que se refiere a </w:t>
        <w:br/>
        <w:t xml:space="preserve">si sé hacer judías tiernas con patatas, o tortillas, o sea, que digo </w:t>
        <w:br/>
        <w:t xml:space="preserve">que sí. Parece amable, demasiado, se diría. Me habla, sin querer, </w:t>
        <w:br/>
        <w:t xml:space="preserve">como si yo fuera una niña. Me enseña los electrodomésticos. Esto es </w:t>
        <w:br/>
        <w:t xml:space="preserve">un calentador, esto es una lavadora, ya te enseñaré a usarla, como si </w:t>
        <w:br/>
        <w:t xml:space="preserve">a mí, al verlos, me tuviese que dominar la maravilla. El piso es </w:t>
        <w:br/>
        <w:t xml:space="preserve">blanco. Nada de paredes amarillas y sofás azules como en las casas de </w:t>
        <w:br/>
        <w:t xml:space="preserve">clase media. Todo blanco. Laura me pide las referencias. 'Comprende </w:t>
        <w:br/>
        <w:t xml:space="preserve">que tienes que cuidar de unos niños'. Tengo unas referencias </w:t>
        <w:br/>
        <w:t xml:space="preserve">inmejorables, yo misma me las he escrito. Me enseña mi habitación, </w:t>
        <w:br/>
        <w:t xml:space="preserve">una habitación decente, con retrete incorporado. Comeré en la </w:t>
        <w:br/>
        <w:t xml:space="preserve">casa. '¿Podrías ir sin la chilaba y el pañuelo?', me susurra. 'El </w:t>
        <w:br/>
        <w:t xml:space="preserve">pañuelo, no'. Es para disimular el pelo corto (la peluca es muy </w:t>
        <w:br/>
        <w:t xml:space="preserve">chillona). '¿Tienes que rezar cinco veces al día, no?'. Quiere saber </w:t>
        <w:br/>
        <w:t xml:space="preserve">toda diversidad y mestizaje. Y después, con su buena fe, me pregunta </w:t>
        <w:br/>
        <w:t xml:space="preserve">una cosa que me preguntarán muchas veces durante estas dos </w:t>
        <w:br/>
        <w:t>semanas. 'No pruebas el cerdo, supongo'.</w:t>
        <w:br/>
        <w:br/>
        <w:t xml:space="preserve">Quedamos en que iré a trabajar dos días (de prueba) 'a ver si nos </w:t>
        <w:br/>
        <w:t xml:space="preserve">gustamos mutuamente'. Me los pagará. Le digo que puedo empezar en ese </w:t>
        <w:br/>
        <w:t xml:space="preserve">mismo momento y le gusta que esté tan dispuesta. Empiezo. Sin soltar </w:t>
        <w:br/>
        <w:t xml:space="preserve">el móvil, limpio a fondo la cocina. Es una cocina lujosa de un opaco </w:t>
        <w:br/>
        <w:t xml:space="preserve">simpático. Ella entra todo el rato para decirme cómo tratar el acero </w:t>
        <w:br/>
        <w:t>inoxidable y la vitrocerámica. Los trato bien.</w:t>
        <w:br/>
        <w:br/>
        <w:t xml:space="preserve">Llega el marido, Joan Ramon, y les oigo hablar de mí (no pueden </w:t>
        <w:br/>
        <w:t xml:space="preserve">sospechar que el catalán es mi lengua, claro, y que les entiendo). </w:t>
        <w:br/>
        <w:t xml:space="preserve">Comentan lo trabajadora y discreta que soy. Les asusta que no tenga </w:t>
        <w:br/>
        <w:t xml:space="preserve">papeles. El marido me saluda, en turco (habrá estado allí de </w:t>
        <w:br/>
        <w:t xml:space="preserve">vacaciones). Contesto sumisa y agradecida. Me preguntan si quiero </w:t>
        <w:br/>
        <w:t xml:space="preserve">quedarme a dormir esa noche, y digo que bueno, que iré a recoger las </w:t>
        <w:br/>
        <w:t xml:space="preserve">cosas. Les estoy gustando mucho, soy tan callada... </w:t>
        <w:br/>
        <w:br/>
        <w:t xml:space="preserve">Y entonces les pongo a prueba. El marido (más curioso o menos tímido </w:t>
        <w:br/>
        <w:t xml:space="preserve">que la mujer) me pregunta cosas de mi vida en Turquía. Podría </w:t>
        <w:br/>
        <w:t xml:space="preserve">decirles que era campesina y que vivía en un pueblo sin electricidad, </w:t>
        <w:br/>
        <w:t xml:space="preserve">y les encantaría. Pero no se lo digo. Les digo que era profesora en </w:t>
        <w:br/>
        <w:t xml:space="preserve">la Universidad de Ankara y que escribía en un periódico. Les cambia </w:t>
        <w:br/>
        <w:t xml:space="preserve">la cara. No les gusta. Sigo metiendo la pata. Me ofrezco para dar </w:t>
        <w:br/>
        <w:t xml:space="preserve">clases de inglés y alemán a los niños, mientras los cuido. No </w:t>
        <w:br/>
        <w:t>contestan. Ella sonríe. Me pregunta con educada impaciencia:</w:t>
        <w:br/>
        <w:br/>
        <w:t xml:space="preserve">'¿Pero has trabajado antes de esto? ¿Ya podrás? Ya sabes lo que son </w:t>
        <w:br/>
        <w:t xml:space="preserve">tres niños'. </w:t>
        <w:br/>
        <w:t xml:space="preserve">Me proponen, entonces, que mejor me vaya a dormir a la pensión y que </w:t>
        <w:br/>
        <w:t xml:space="preserve">me lo piense. Ellos también pensarán y ya me llamarán. Me pagan la </w:t>
        <w:br/>
        <w:t>tarde de trabajo. Me voy y no me llaman.</w:t>
        <w:br/>
        <w:br/>
        <w:t xml:space="preserve">Cuando llego a mi casa, me ducho con agua (caliente). Enciendo la </w:t>
        <w:br/>
        <w:t xml:space="preserve">radio. En el programa que oigo nos dejan oír las palabras que dijo </w:t>
        <w:br/>
        <w:t xml:space="preserve">Marta Ferrusola, la esposa del president de la Generalitat, el martes </w:t>
        <w:br/>
        <w:t xml:space="preserve">pasado, en un coloquio en Girona, a propósito de los </w:t>
        <w:br/>
        <w:t xml:space="preserve">inmigrantes: 'Tenemos que estar abiertos, pero esto de las </w:t>
        <w:br/>
        <w:t xml:space="preserve">imposiciones es una cosa muy fuerte, porque de aquí a diez años las </w:t>
        <w:br/>
        <w:t xml:space="preserve">iglesias románicas no servirán, servirán las mezquitas; su imposición </w:t>
        <w:br/>
        <w:t xml:space="preserve">es constante...'.  </w:t>
        <w:br/>
        <w:br/>
        <w:br/>
        <w:br/>
        <w:br/>
        <w:b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7:46:00Z</dcterms:created>
  <dc:creator>Coral</dc:creator>
  <dc:description/>
  <dc:language>en-US</dc:language>
  <cp:lastModifiedBy>Coral</cp:lastModifiedBy>
  <dcterms:modified xsi:type="dcterms:W3CDTF">2005-02-27T19:37:00Z</dcterms:modified>
  <cp:revision>4</cp:revision>
  <dc:subject/>
  <dc:title>Estremecedor relato de una escritora y colaboradora de EL PAÍS que, haciéndose pasar por joven turca, busca durante 13 días tr</dc:title>
</cp:coreProperties>
</file>