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 xml:space="preserve">           </w:t>
      </w:r>
      <w:r>
        <w:rPr>
          <w:sz w:val="28"/>
        </w:rPr>
        <w:t>En el nombre del Dios clemente misericordios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ntroducció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tendiendo a la respetable profesora  Coral Cuadrada  que me propuso hablar de mi experiencia como estudiante marroquí residente en Cataluña, y como es mi deseo el diálogo, la comunicación y el conocimiento, me atrevo a hacer este modesto trabajo si Dios quiere, tal vez se consiga el aprovechamiento y la comunicación.</w:t>
      </w:r>
    </w:p>
    <w:p>
      <w:pPr>
        <w:pStyle w:val="Normal"/>
        <w:jc w:val="both"/>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ecordando al mismo tiempo que para comunicarse con personas prejuiciosas, tiene que haber seguramente oídos libres para escuchar la voz del otro.</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s  causas de la inmigració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o cualquier inmigrante viene solamente para trabajar, sino se multiplican las causas y las finalidades, y en mi caso seguir mis estudios ha sido algo primordial e importante, así como adquirir nuevas vivencias.</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Gracias a Dios y a la ayuda de mi hermano que me aconsejo de venir a España – a quien estoy agradecido-, recogí (completé) toda la documentación y consigue el visad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l viaj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En la tarde del viernes de finales de septiembre 2002, embarqué desde Tánger con destino a Algeciras, subí arriba para contemplar el mar que estaba tranquilo. A la puesta, los rayos tenues del sol se reflejan en el agua que parece como el oro fundido. Me emocionó aquel maravilloso paisaje, pero mi mente estaba preocupada por muchas cuestiones: ¿Cómo es la vida en España?, ¿ Cómo va a estar mi residencia allí?... Mi corazón guardaba cierto cariño, respeto y estima para los españoles, tanto que entre ellos voy a estudiar un cierto tiempo y ante todo somos humanos.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ontemplé el mar grande, el cielo azul y la peñón de Gibraltar y dije:”¡Alabado sea el Creador; un cielo sin columnas que vemos en todos los países. Entonces, el Creador es único; alabado se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urante el viaje en el autobús cuyo destino era Barcelona, disfruté de la belleza y verdor de la naturaleza, del diseño  y limpieza de pueblos y ciudades, de la pulcritud y claridad del mar, así como de la solidez  de las infraestructuras y carretera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Un descubrimiento nuev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l principio de mi estancia, descubrí dos cosas:</w:t>
      </w:r>
    </w:p>
    <w:p>
      <w:pPr>
        <w:pStyle w:val="Normal"/>
        <w:jc w:val="both"/>
        <w:rPr>
          <w:rFonts w:ascii="Times New Roman" w:hAnsi="Times New Roman" w:cs="Times New Roman"/>
          <w:sz w:val="28"/>
        </w:rPr>
      </w:pPr>
      <w:r>
        <w:rPr>
          <w:rFonts w:cs="Times New Roman" w:ascii="Times New Roman" w:hAnsi="Times New Roman"/>
          <w:sz w:val="28"/>
        </w:rPr>
        <w:t>La primera es que no estoy en la España que imaginaba, sino en otro país que es Cataluña cuya superficie no menor a la de Bélgica o Holanda con una lengua totalmente diferente del Español, empleada oficialmente en la administración y en los colegios,  junto también a sus particulares fiestas y canales de televisión propios. Entonces, estoy en Cataluña, una región dentro de España con una cultura propi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 segunda cosa: la gente denomina a los árabes norteafricanos “moros”. Descubrí una expresión que, desde el primer instante,  sentí su amargura ya que se usa negativamente; intenté comprender su significado y me di cuenta de que su perversidad y malignidad.</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or lo tanto, sentí profundamente que algunos me prejuzgaran ciertos defectos como la maldad, el retraso  y la trasgresión, solamente por tener un aspecto norteafricano. Desde aquel momento, y todavía, me estoy preguntando: ¿¡ Si tal actitud es una agresión e injusticia sin excusa alguna sobre un grupo de gente, o que verdaderamente merecen esta caracterización?!. ¿¡ Es una actitud espontánea o intencionada?!. ¿¡ O que el caso es complicado y no necesita justificación algun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 la universidad:</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l principio, y a pesar del ánimo que tenía para los estudios, me encontré con problemas que me preocuparon como el idioma, el sentimiento de aislamiento con respecto a los demás alumnos, el hecho de no disponer de una beca, el nuevo sistema y otra cultura diferente...Pero tenía la certeza de que el tiempo es parte de la solución y que la paciencia no deja de ser el grandioso tesoro que poseemos y que el éxito es continuar  y sentir la felicidad en cada moment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gradezco a todos mis profesores que duplicaron sus esfuerzos para enseñarnos en un ambiente a la vez amistoso y serio. Agradezco, también, a mis amigos  que se comunicaron conmigo, mientras yo estaba dispuesto para entablar una amistad sólida cuya base es la confianza y el respeto. Así, agradezco a mis amigos: Beatriz, Oriol, Jordi y Ramón...</w:t>
      </w:r>
    </w:p>
    <w:p>
      <w:pPr>
        <w:pStyle w:val="Normal"/>
        <w:jc w:val="both"/>
        <w:rPr>
          <w:rFonts w:ascii="Times New Roman" w:hAnsi="Times New Roman" w:cs="Times New Roman"/>
          <w:sz w:val="28"/>
        </w:rPr>
      </w:pPr>
      <w:r>
        <w:rPr>
          <w:rFonts w:cs="Times New Roman" w:ascii="Times New Roman" w:hAnsi="Times New Roman"/>
          <w:sz w:val="28"/>
        </w:rPr>
        <w:t>A partir de la experiencia de más de dos años de convivencia y contacto, suficientes para poder opinar sobre las dos culturas, sé cambiar algunos conceptos o consolidar otros. Por lo tanto, cuando hablo de cualidades y defectos de las dos sociedades no se trata de una comparación sino de un punto de vist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quí, comenzando por la democracia, que mantiene una estructura civil sólida y permite que los partidos se vayan sucediendo en el poder. Esto es algo innegable, mientras que nuestra democracia es simulada y los gobernantes son eternos con una estructura muy dispersa- lejos de los preceptos y finalidades del Islam en cuanto al diálogo, organización, justicia y libertad...-. Aquí, el pensamiento evolucionó mientras que en nuestra razón, todavía, habita la superstición y la brujería, cosa que no tienen ningún vínculo con el Islam, a saber que este último incita a la ciencia , la libertad del pensamiento, la lectura y el aprendizaje ya que la primera palabra del Corán que fue revelada es: le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quí, la productividad en todos los ámbitos es exacta, organizada y efectiva, así que el trabajo es serio mientras que en nuestra tierra crecen parásitos y prácticas tales como la corrupción, el soborno y la irresponsabilidad contrastando así con los altos principios de nuestra religión en cuanto al trato, la ética y la preocupación por la propia concienci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egún mi opinión, en mi país nos encontramos en un círculo, en una noria de retraso económico, social y político. Números demográficos alarmantes pero, ¿dónde está la calidad?!; un mercado consumista y un espacio amplio para fábricas que contaminan el medioambiente, junto a una subordinación política y económica. A pesar de la partida de las tropas del colonialismo; sin embargo, la población está todavía privada de la libertad de participación, reprimida, vencida, empobrecida y padece hambruna cuya única preocupación es la búsqueda de un alimento para subsistir: Entonces, ¿Quién es el culpable y quién le apoya? Si debemos disculpar a algunos españoles  por formar ciertas generalizaciones sobre los extranjeros-que solamente una parte de ellos es la que no se comporta adecuadamente-, es imprescindible que ellos también entiendan que se trata de víctimas de la injusticia colonial, de la expansión de la ignorancia y privación de la oportunidad de aprendizaj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quí, agradezco y saludo a la autoridad catalana por los esfuerzos duplicados en remediar los problemas de los inmigrantes. También, los cursos ofrecidos como los de concienciación y de lengua y otros servicios sociales.., y el intento de  hacer sentirse a uno como un ser humano -lo que enriquece la diversidad dentro de un país- y no como un elemento productivo y mano de obra barat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 vida social:</w:t>
      </w:r>
    </w:p>
    <w:p>
      <w:pPr>
        <w:pStyle w:val="Normal"/>
        <w:jc w:val="both"/>
        <w:rPr>
          <w:rFonts w:ascii="Times New Roman" w:hAnsi="Times New Roman" w:cs="Times New Roman"/>
          <w:sz w:val="28"/>
        </w:rPr>
      </w:pPr>
      <w:r>
        <w:rPr>
          <w:rFonts w:cs="Times New Roman" w:ascii="Times New Roman" w:hAnsi="Times New Roman"/>
          <w:sz w:val="28"/>
        </w:rPr>
      </w:r>
    </w:p>
    <w:p>
      <w:pPr>
        <w:pStyle w:val="Corpsdetexte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s calles limpias, el orden, la industria, las ciencias y el prudente y educado trato esconden  detrás de sí algunos rasgos de egoísmo y frialdad en las relaciones humanas. Lo que más me gustó en los niños es su educación, limpieza, buenos modales, pero, lamentablemente,  algunos de estos brotes y flores comienzan a desviarse en una edad muy temprana, tanto que veo chicos y chicas de 13 a 14 años que se empeñan en aprender a consumir drogas de una manera asombros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 cuanto a los medios de información, nos informan cada semana por lo menos sobre delito de asesinato o maltrato en el ámbito familiar; entre una pareja o entre padres e hijo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Una de las cosas más repugnantes que escuché es la de aquel que mató a su madre para apoderarse de su dinero. Y una anciana que quedó muerta en su casa ciertos días a pesar de que tiene hijos y vecinos, y un taxista en Barcelona que mintió a su amante Gloria para matarla después. Son muchos los ejemplos que demuestran el nivel de disgregación de las familias.  Los niños, que después de la separación de la pareja, se ven privados del cariño y afecto de los padres, son los más perjudicados y a veces se llega al extremo de ser internados en centros re-educativos de menores, los cuales ofrecen importantes programas educativos, sin embargo éstos no pueden sustituir el cariño de los padr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 frialdad en las relaciones humanas se demuestra a través de la ausencia del sentido comunitario y la presencia del egoísmo y el propio interés. Me sorprende el trato que se les da, en general, a las personas ancianas que se ven solas en residencias para la tercera edad. Sobre todo las mujeres, que sufrieron tanto durante el embarazo y velaron muchas noches para el cuidado y la educación de sus hijos, y se ven pagadas con esta moned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 paz:</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ntes del inicio de la guerra que anunció Bush contra Irak y cuando  Aznar pronunció su participación en esta guerra, toda la población española se manifestó pacíficamente reivindicando el cese  y la no participación en la guerra, dándose cuenta de que no es razonable la excusa de una guerra que aniquilará a los niños y mujeres  y destruirá a un  pueblo entero a cambio de meros intereses de unas personas y empresas. Ha sido una lección a todo el mundo, que la población española se mostrase libre y en contra de la injusticia y matanza de los inocent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 de marz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Fue un jueves en la clase, cuando me enteré de la noticia, cuando el profesor nos dijo que hoy se produjeron unas explosiones en la estación de tren en Madrid. A las 12,00h tuvo lugar a unos minutos de silencio en memoria a las víctimas; el crimen es doloroso y lamentable y las víctimas son inocentes y el culpable es alocado e insensato.  El efecto del suceso me afectó dolorosamente, ya que sentí una solidaridad interior profunda con las víctimas que han sido ,en su mayoría, alumnos, estudiantes y trabajadores de varias nacionalidades. Si debemos respetar el medio ambiente y los animales, cómo se puede atreverse a matar al ser humano considerado como una existencia noble a sabiendas de que el hecho de proteger la vida y el alma de un ser humano es uno de los sagrados deberes.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ntenté expresar mi solidaridad con varias formas, ya que participé en todas las manifestaciones así que envié correos  electrónicos al respecto a todos mis amigos... Hablé con algunos estudiantes y trabajadores musulmanes y resulta que todos rechazaban aquellos actos, mostrando su solidaridad y confirmando que similares hechos no tienen completamente  nada que ver con preceptos del Islam. Sin embargo, cuando enciendo la televisión u hojeo el periódico, encuentro un  uso erróneo del significado  de determinadas palabras, además de empeñarse en relacionar el terrorismo con el Islam. Por ejemplo, cuando hablamos del Alqaida, todo el mundo insiste en lo que se llama “Terrorismo Islamista”, mientras que Alqaida lo forman un número nulo del conjunto de musulmanes de todo el mundo y no oímos hablar del “Terrorismo Vasco” en el caso de ETA, tampoco oímos hablar del terrorismo católico en el caso de IRA la irlandesa y del terrorismo organizado por algunos poderes gobernantes. Al fin y al cabo, la confusión de los sistemas informativos nunca puede  cambiar la verdad o una parte de ella porque solamente existe u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0:36:00Z</dcterms:created>
  <dc:creator>Quet i Mari</dc:creator>
  <dc:description/>
  <dc:language>en-US</dc:language>
  <cp:lastModifiedBy>Arnaud Polille</cp:lastModifiedBy>
  <dcterms:modified xsi:type="dcterms:W3CDTF">2006-05-22T20:36:00Z</dcterms:modified>
  <cp:revision>2</cp:revision>
  <dc:subject/>
  <dc:title>En el nombre del Dios clemente misericordioso</dc:title>
</cp:coreProperties>
</file>