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0" w:hanging="0"/>
        <w:jc w:val="center"/>
        <w:rPr>
          <w:b w:val="false"/>
          <w:b w:val="false"/>
          <w:sz w:val="52"/>
          <w:szCs w:val="96"/>
        </w:rPr>
      </w:pPr>
      <w:r>
        <w:rPr>
          <w:b w:val="false"/>
          <w:sz w:val="52"/>
          <w:szCs w:val="96"/>
        </w:rPr>
        <w:t>Naima</w:t>
      </w:r>
    </w:p>
    <w:p>
      <w:pPr>
        <w:pStyle w:val="Subtitle"/>
        <w:spacing w:lineRule="auto" w:line="360"/>
        <w:ind w:left="0" w:hanging="0"/>
        <w:jc w:val="center"/>
        <w:rPr>
          <w:b w:val="false"/>
          <w:b w:val="false"/>
          <w:bCs/>
          <w:color w:val="000080"/>
          <w:szCs w:val="96"/>
        </w:rPr>
      </w:pPr>
      <w:r>
        <w:rPr>
          <w:b w:val="false"/>
          <w:szCs w:val="96"/>
        </w:rPr>
        <w:t>Mª Jesús Almagro Lorc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ab/>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ra una mañana de trabajo en el hospital como tantas otras y me disponía a visitar un enfermo en la consulta cuando sonó el teléfono.</w:t>
      </w:r>
    </w:p>
    <w:p>
      <w:pPr>
        <w:pStyle w:val="Normal"/>
        <w:spacing w:lineRule="auto" w:line="360"/>
        <w:ind w:left="3540" w:hanging="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Si?</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ª Jesús, te llamo de pediatría, hay un debut, ¿podrás subir a verl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Cuantos años tiene?</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7 años</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De acuerdo, luego pasaré</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Hasta lueg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Adió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Se trataba de un niño de 7 años diagnosticado de Diabetes Mellitus.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Cada vez que me avisan de pediatría siento cierta preocupación por la situación en la que me voy a encontrar, no sólo al niño, si no a la famili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uelen ser situaciones extremas en las que es muy importante utilizar fuertes dosis de empatía para llegar a conectar con ellos y mantener una comunicación efectiva y eficaz en esos moment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i función como enfermera es ofrecer al paciente y a la familia los conocimientos y habilidades necesarias para poder manejar correctamente una enfermedad que será para toda la vid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Cuando subí a pediatría las enfermeras me recibieron con una sonrisa y me dijero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on magrebíes!</w:t>
      </w:r>
    </w:p>
    <w:p>
      <w:pPr>
        <w:pStyle w:val="Textoindependiente3"/>
        <w:spacing w:lineRule="auto" w:line="360"/>
        <w:rPr>
          <w:rFonts w:ascii="Comic Sans MS" w:hAnsi="Comic Sans MS" w:cs="Comic Sans MS"/>
          <w:i/>
          <w:i/>
          <w:iCs/>
          <w:lang w:val="es-ES" w:eastAsia="es-ES"/>
        </w:rPr>
      </w:pPr>
      <w:r>
        <w:rPr>
          <w:rFonts w:cs="Comic Sans MS"/>
          <w:i/>
          <w:iCs/>
          <w:lang w:val="es-ES" w:eastAsia="es-ES"/>
        </w:rPr>
      </w:r>
    </w:p>
    <w:p>
      <w:pPr>
        <w:pStyle w:val="Textoindependiente3"/>
        <w:spacing w:lineRule="auto" w:line="360"/>
        <w:rPr/>
      </w:pPr>
      <w:r>
        <w:rPr/>
        <w:t xml:space="preserve">No era la primera vez que teníamos enfermos magrebíes y no entendí el porqué de esa risa picaron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pPr>
      <w:r>
        <w:rPr>
          <w:rFonts w:cs="Comic Sans MS" w:ascii="Comic Sans MS" w:hAnsi="Comic Sans MS"/>
          <w:lang w:val="es-ES" w:eastAsia="es-ES"/>
        </w:rPr>
        <w:t xml:space="preserve">En ese instante pasó por el control de enfermería una mujer con un atuendo negro hasta los pies, un pañuelo de gasa negro que le tapaba el pelo y con un velo negro que a penas le dejaba ver sus ojos. Saludó discretamente con un </w:t>
      </w:r>
      <w:r>
        <w:rPr>
          <w:rFonts w:cs="Comic Sans MS" w:ascii="Comic Sans MS" w:hAnsi="Comic Sans MS"/>
          <w:i/>
          <w:iCs/>
          <w:lang w:val="es-ES" w:eastAsia="es-ES"/>
        </w:rPr>
        <w:t>¡Buenos días!</w:t>
      </w:r>
      <w:r>
        <w:rPr>
          <w:rFonts w:cs="Comic Sans MS" w:ascii="Comic Sans MS" w:hAnsi="Comic Sans MS"/>
          <w:lang w:val="es-ES" w:eastAsia="es-ES"/>
        </w:rPr>
        <w:t xml:space="preserve"> con cierto acento francés y se dirigió a una habitación.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as enfermeras me miraron sonriendo y por la mirada entendí que aquella era la madre del niño diabético. Mis compañeras explotaron en carcajadas y risas y me retaban ante tal desafí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Ya te crees capaz de enseñarla?</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Reconozco que cuando la vi me sentí un poco turbada. Era la primera vez que iba a estar en contacto con una familia a la que, según mis creencias, por el aspecto externo, yo consideraba más radical culturalmente. Pasaron por mi mente algunos problemas que ya habitualmente tenía con magrebíes y pensaba que en este caso se agravarían: la dieta, los horarios, el Ramadán, las creencias de la enfermedad como castigo,... ¿cómo podía plantear todas estas cuestiones en estas circunstancias tan peculiare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Mis compañeras continuaban con los comentarios jocosos respecto al tem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Pensé que antes de hacer más conjeturas, lo mejor era ir, presentarme y hacer el primer contact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Fui a la habitación, Mohammed, el niño diabético, estaba en la cama. Era un niño de 7 años, muy moreno de piel, con unos ojos negros penetrantes y una sonrisa encantadora y traviesa. El padre, un señor de unos 40 años, llevaba una chilaba de cuadros y lucía una larga y canosa barba, todo ello le daba aspecto de ser el patriarca de una familia extensa. Me sonrió y me saludó. Al otro lado de la cama estaba sonriendo la madre, en esta ocasión estaba con la cara destapada y pude observar que se trataba de una mujer de unos 36 años con un hermoso rostro y una sonrisa humilde y discret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aludé. Me presenté y esperé unos instantes hasta que ellos me contestara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Hola! Me llamo Mª Jesús y soy la educadora de diabéticos del hospital.</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Hola! soy Mohammed y soy el padre de Mohammed y ella es Naima, mi esposa.</w:t>
      </w:r>
    </w:p>
    <w:p>
      <w:pPr>
        <w:pStyle w:val="Normal"/>
        <w:spacing w:lineRule="auto" w:line="360"/>
        <w:ind w:left="360" w:hanging="0"/>
        <w:jc w:val="both"/>
        <w:rPr>
          <w:rFonts w:ascii="Comic Sans MS" w:hAnsi="Comic Sans MS" w:cs="Comic Sans MS"/>
          <w:i/>
          <w:i/>
          <w:iCs/>
          <w:lang w:val="es-ES" w:eastAsia="es-ES"/>
        </w:rPr>
      </w:pPr>
      <w:r>
        <w:rPr>
          <w:rFonts w:cs="Comic Sans MS" w:ascii="Comic Sans MS" w:hAnsi="Comic Sans MS"/>
          <w:i/>
          <w:iCs/>
          <w:lang w:val="es-ES" w:eastAsia="es-ES"/>
        </w:rPr>
      </w:r>
    </w:p>
    <w:p>
      <w:pPr>
        <w:pStyle w:val="TextBody"/>
        <w:spacing w:lineRule="auto" w:line="360"/>
        <w:rPr>
          <w:sz w:val="24"/>
        </w:rPr>
      </w:pPr>
      <w:r>
        <w:rPr>
          <w:sz w:val="24"/>
        </w:rPr>
        <w:t>Vi que hablaban y entendían el español correctamente, lo cual me tranquilizó un poco, ¡tal vez no sea tan difícil enseñar a esta familia! –me dije a mi misma-, en el transcurso de los días nuestra relación fue cada vez más distendida y agradable. Recuerdo que, incluso después de preguntarle a Naima por la receta del Cous-Cous con intención de hacer las modificaciones y cálculos necesarios para que Mohammed pudiera comer como los demás, me sorprendió ofreciéndome un delicioso plato que ella misma había realizado y que pude degustar con mucha ilusión y agradecida por el detalle de traerme el plato.</w:t>
      </w:r>
    </w:p>
    <w:p>
      <w:pPr>
        <w:pStyle w:val="Normal"/>
        <w:spacing w:lineRule="auto" w:line="360"/>
        <w:jc w:val="both"/>
        <w:rPr>
          <w:rFonts w:ascii="Comic Sans MS" w:hAnsi="Comic Sans MS" w:cs="Comic Sans MS"/>
          <w:sz w:val="24"/>
          <w:lang w:val="es-ES" w:eastAsia="es-ES"/>
        </w:rPr>
      </w:pPr>
      <w:r>
        <w:rPr>
          <w:rFonts w:cs="Comic Sans MS" w:ascii="Comic Sans MS" w:hAnsi="Comic Sans MS"/>
          <w:sz w:val="24"/>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Con el tiempo, supe que Naima era matemática y que había dado clases en un instituto y el padre también estudió matemáticas pero no pudo terminar los estudios. Sabían varios idiomas, es decir, era una pareja con un nivel cultural bueno, con un comportamiento excelente y con los que nunca tuve ningún problem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A los pocos días los comentarios jocosos de mis compañeras se transformaron en general en halagos; no hacia mi, si no hacia Naima y su marido. A pesar de todo, había quien seguía reticente a la presencia de “moros” en la planta de pediatrí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A medida que pasaban los días aprecié que tanto ella como él eran dos personas encantadoras, capaces de entender todo lo que les explicaba y de adaptar sus vidas en lo necesario para que el niño no tuviese problemas con su enfermedad. Poco a poco nuestra relación iba mejorando y a pesar de esa primera imagen, que tanto efecto produjo en mí, lo cierto es que hasta el día de hoy, hace ya un año de esto, Naima y Mohammed no son sólo clientes del hospital, sino que entre nosotros existe mucho afecto, cierta curiosidad por nuestras culturas y sobre todo un respeto mutu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iempre había sentido cierta curiosidad por saber cómo vivía una mujer la religión islámica, la cultura musulmana, cómo eran sus vidas,… y ahora tenía la excusa perfecta para conocerla y profundizar en ella. Hablar con Naima me parecía muy interesante. Así que contacté con ella vía telefónic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aima, soy Mª Jesús, necesitaría hablar contigo</w:t>
      </w:r>
    </w:p>
    <w:p>
      <w:pPr>
        <w:pStyle w:val="Normal"/>
        <w:numPr>
          <w:ilvl w:val="0"/>
          <w:numId w:val="4"/>
        </w:numPr>
        <w:spacing w:lineRule="auto" w:line="360"/>
        <w:jc w:val="both"/>
        <w:rPr/>
      </w:pPr>
      <w:r>
        <w:rPr>
          <w:rFonts w:cs="Comic Sans MS" w:ascii="Comic Sans MS" w:hAnsi="Comic Sans MS"/>
          <w:i/>
          <w:iCs/>
          <w:lang w:val="es-ES" w:eastAsia="es-ES"/>
        </w:rPr>
        <w:t>¿De qué se trata? ¿en qué puedo ayudarte?</w:t>
      </w:r>
      <w:r>
        <w:rPr>
          <w:rFonts w:cs="Comic Sans MS" w:ascii="Comic Sans MS" w:hAnsi="Comic Sans MS"/>
          <w:lang w:val="es-ES" w:eastAsia="es-ES"/>
        </w:rPr>
        <w:t xml:space="preserve"> Me preguntó con una dulce voz</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Recuerdas que te dije que estoy estudiando Antropología? Pues quiero hacer un trabajo sobre la cultura y la religión musulmana y necesito que me ayudes.</w:t>
      </w:r>
    </w:p>
    <w:p>
      <w:pPr>
        <w:pStyle w:val="Normal"/>
        <w:numPr>
          <w:ilvl w:val="0"/>
          <w:numId w:val="4"/>
        </w:numPr>
        <w:spacing w:lineRule="auto" w:line="360"/>
        <w:jc w:val="both"/>
        <w:rPr/>
      </w:pPr>
      <w:r>
        <w:rPr>
          <w:rFonts w:cs="Comic Sans MS" w:ascii="Comic Sans MS" w:hAnsi="Comic Sans MS"/>
          <w:i/>
          <w:iCs/>
          <w:lang w:val="es-ES" w:eastAsia="es-ES"/>
        </w:rPr>
        <w:t>¡Vale! -m</w:t>
      </w:r>
      <w:r>
        <w:rPr>
          <w:rFonts w:cs="Comic Sans MS" w:ascii="Comic Sans MS" w:hAnsi="Comic Sans MS"/>
          <w:lang w:val="es-ES" w:eastAsia="es-ES"/>
        </w:rPr>
        <w:t>e dijo sorprendida-,</w:t>
      </w:r>
      <w:r>
        <w:rPr>
          <w:rFonts w:cs="Comic Sans MS" w:ascii="Comic Sans MS" w:hAnsi="Comic Sans MS"/>
          <w:i/>
          <w:iCs/>
          <w:lang w:val="es-ES" w:eastAsia="es-ES"/>
        </w:rPr>
        <w:t xml:space="preserve"> ¿cuándo quieres que nos veamos?</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El día que te vaya bien, nos vemos en el hospital</w:t>
      </w:r>
    </w:p>
    <w:p>
      <w:pPr>
        <w:pStyle w:val="Normal"/>
        <w:spacing w:lineRule="auto" w:line="360"/>
        <w:ind w:left="360" w:hanging="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e quedó en silencio durante un rato y después me contestó:</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pPr>
      <w:r>
        <w:rPr>
          <w:rFonts w:cs="Comic Sans MS" w:ascii="Comic Sans MS" w:hAnsi="Comic Sans MS"/>
          <w:i/>
          <w:iCs/>
          <w:lang w:val="es-ES" w:eastAsia="es-ES"/>
        </w:rPr>
        <w:t xml:space="preserve">Mi marido trabaja por la mañana y no sé si podré ir – </w:t>
      </w:r>
      <w:r>
        <w:rPr>
          <w:rFonts w:cs="Comic Sans MS" w:ascii="Comic Sans MS" w:hAnsi="Comic Sans MS"/>
          <w:lang w:val="es-ES" w:eastAsia="es-ES"/>
        </w:rPr>
        <w:t>me dijo entristecida</w:t>
      </w:r>
      <w:r>
        <w:rPr>
          <w:rFonts w:cs="Comic Sans MS" w:ascii="Comic Sans MS" w:hAnsi="Comic Sans MS"/>
          <w:i/>
          <w:iCs/>
          <w:lang w:val="es-ES" w:eastAsia="es-ES"/>
        </w:rPr>
        <w:t xml:space="preserve"> – Hablaré con él y te llam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Muy bien, espero tu llamad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Yo me preguntaba ¿porqué no podía venir ella sola? Por un momento surgió mi espíritu de mujer occidental y pensé en las características machistas de esa cultura, que daban lugar a este tipo de comportamientos entre las mujeres musulmanas. Después de pensar y pensar en la poca libertad que tenían, en las costumbres tan lejanas en algunos aspectos a las nuestras,...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pPr>
      <w:r>
        <w:rPr>
          <w:rFonts w:cs="Comic Sans MS" w:ascii="Comic Sans MS" w:hAnsi="Comic Sans MS"/>
          <w:lang w:val="es-ES" w:eastAsia="es-ES"/>
        </w:rPr>
        <w:t xml:space="preserve">Había leído unos días antes un artículo sobre </w:t>
      </w:r>
      <w:r>
        <w:rPr>
          <w:rFonts w:cs="Comic Sans MS" w:ascii="Comic Sans MS" w:hAnsi="Comic Sans MS"/>
          <w:i/>
          <w:iCs/>
          <w:lang w:val="es-ES" w:eastAsia="es-ES"/>
        </w:rPr>
        <w:t>“La posición de las mujeres dentro de los códigos de familia del derecho islámico en el área del Maghreb”</w:t>
      </w:r>
      <w:r>
        <w:rPr>
          <w:rFonts w:cs="Comic Sans MS" w:ascii="Comic Sans MS" w:hAnsi="Comic Sans MS"/>
          <w:lang w:val="es-ES" w:eastAsia="es-ES"/>
        </w:rPr>
        <w:t xml:space="preserve"> escrito por la socióloga, Samia Kouider y en él se hacía alusión a un famoso proverbio berebere que ilustra la concepción de la identidad femenina:</w:t>
      </w:r>
    </w:p>
    <w:p>
      <w:pPr>
        <w:pStyle w:val="Normal"/>
        <w:spacing w:lineRule="auto" w:line="360"/>
        <w:ind w:left="708" w:hanging="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ind w:left="708" w:hanging="0"/>
        <w:jc w:val="both"/>
        <w:rPr>
          <w:rFonts w:ascii="Comic Sans MS" w:hAnsi="Comic Sans MS" w:cs="Comic Sans MS"/>
          <w:i/>
          <w:i/>
          <w:iCs/>
          <w:lang w:val="es-ES" w:eastAsia="es-ES"/>
        </w:rPr>
      </w:pPr>
      <w:r>
        <w:rPr>
          <w:rFonts w:cs="Comic Sans MS" w:ascii="Comic Sans MS" w:hAnsi="Comic Sans MS"/>
          <w:i/>
          <w:iCs/>
          <w:lang w:val="es-ES" w:eastAsia="es-ES"/>
        </w:rPr>
        <w:t>“</w:t>
      </w:r>
      <w:r>
        <w:rPr>
          <w:rFonts w:cs="Comic Sans MS" w:ascii="Comic Sans MS" w:hAnsi="Comic Sans MS"/>
          <w:i/>
          <w:iCs/>
          <w:lang w:val="es-ES" w:eastAsia="es-ES"/>
        </w:rPr>
        <w:t>la mujer debe salir solamente tres veces durante su vida: del vientre de su madre, de la casa de su padre a la de su marido y de la de su marido a la tumba”.</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l recuerdo de este proverbio, me hizo deducir que Naima no había venido a verme sola porque necesitaba el permiso de su marido, o porque él debía acompañarla y no la dejaba venir sola,... por un momento sentí verdadera cólera por asistir a situaciones de este tipo, lo cual me hizo plantearme seriamente las cosas, por el bien de este trabajo y de trabajos futuros. No podía tratar de ver una cultura diferente desde el punto de vista occidental, debía tener mi mente lo suficientemente aséptica como para permitirme entender verdaderamente su cultura. Debía intentar ponerme en su lugar, usar la empatía. Debía ser lo más objetiva posible, evitar emitir juicios de valor desde el punto de vista occidental. Eso es lo que intenté hacer y espero que quede reflejado en este trabaj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Pasaron dos días y una mañana me llam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ª Jesús, soy Naim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Hola!. -Ya pensaba que no me llamaría-</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ira he pensado que si quieres puedes venir a mi casa para hablar y tomar el té.</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Si, si, perfecto ¿cuándo quieres que vaya?</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añana a la tarde, sobre las 17h</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Muy bien. Miraré la dirección en la ficha de Mohammed y mañana nos vemos.</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erfecto, hasta mañana</w:t>
      </w:r>
    </w:p>
    <w:p>
      <w:pPr>
        <w:pStyle w:val="Normal"/>
        <w:spacing w:lineRule="auto" w:line="360"/>
        <w:ind w:left="360" w:hanging="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Me había invitado a su casa! Me parecía perfecto, poder ver como viven. Me sentía privilegiada por que me dejara entrar en su casa. Miré la dirección y me pareció que se trataba de una masía alejada de un pueblo, reconozco que tuve la duda de ir acompañada por alguien más y de no adentrarme en medio de campos de avellanos yo sola, pero después de escuchar a mi marido y mis hijos criticarme enérgicamente sobre la idea de ir a casa de “los moros” yo sola y después de intentar por todos los medios rebatir el que no era normal que tuvieran miedo por mí, por que eran personas como las demás, que no me iban a hacer nada, decidí que debía ir sol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Pensé regalarle algo como símbolo de cordialidad, pero no sabía qué tipo de regalo le podría gustar, tenía cierto miedo en hacer un regalo que para ellos tuviera un significado diferente al nuestro. Recordé que en el hospital tenemos un médico que es árabe y fui a hablar con él.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Hola, Alí!</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Hola Mª Jesús! ¿qué se te ofrece?</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Quisiera hacerte una pregunta</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Dime</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Me han invitado a tomar el té en casa de una familia magrebí y no sé si puedo regalarles un ramo de flores</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or qué no vas a poder regalársel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o sé si tiene un significado diferente, el tipo o el color de las flores,...</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 te preocupes, regálale flores que le encantarán. De cualquier color.</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Gracias, le dije mientras me marchab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alí contenta pensando en que mi regalo le causaría una buena impresión, imagino que sería una sorpres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Cuando llegó el día, me preparé mi grabadora, mi máquina fotográfica, mi cuaderno de campo,... y salí dispuesta a ejercer de antropólog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Antes de ir a su casa pasé por una floristería y compré las flores, eran flores silvestres, estaba segura de que le encantaría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Llegué al pueblo y pregunté por la dirección a un señor que caminaba cerca de mi coche. La casa de Naima estaba en medio del pueblo y no en una masía como yo pensab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Pasé con el coche por la puerta de su casa y vi como Mohammed estaba jugando con unos amigos, en cuanto me vio me saludó y vino corriend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Hola! -Le dije con cierto entusiasm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i/>
          <w:iCs/>
          <w:lang w:val="es-ES" w:eastAsia="es-ES"/>
        </w:rPr>
        <w:t xml:space="preserve">¡Hola! </w:t>
      </w:r>
      <w:r>
        <w:rPr>
          <w:rFonts w:cs="Comic Sans MS" w:ascii="Comic Sans MS" w:hAnsi="Comic Sans MS"/>
          <w:lang w:val="es-ES" w:eastAsia="es-ES"/>
        </w:rPr>
        <w:t xml:space="preserve">-Me contestó contento- </w:t>
      </w:r>
      <w:r>
        <w:rPr>
          <w:rFonts w:cs="Comic Sans MS" w:ascii="Comic Sans MS" w:hAnsi="Comic Sans MS"/>
          <w:i/>
          <w:iCs/>
          <w:lang w:val="es-ES" w:eastAsia="es-ES"/>
        </w:rPr>
        <w:t>Mi mamá te está esperand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Me acompañas a aparcar el coche?</w:t>
      </w:r>
    </w:p>
    <w:p>
      <w:pPr>
        <w:pStyle w:val="Normal"/>
        <w:numPr>
          <w:ilvl w:val="0"/>
          <w:numId w:val="4"/>
        </w:numPr>
        <w:spacing w:lineRule="auto" w:line="360"/>
        <w:jc w:val="both"/>
        <w:rPr/>
      </w:pPr>
      <w:r>
        <w:rPr>
          <w:rFonts w:cs="Comic Sans MS" w:ascii="Comic Sans MS" w:hAnsi="Comic Sans MS"/>
          <w:i/>
          <w:iCs/>
          <w:lang w:val="es-ES" w:eastAsia="es-ES"/>
        </w:rPr>
        <w:t>¡Vale!.</w:t>
      </w:r>
      <w:r>
        <w:rPr>
          <w:rFonts w:cs="Comic Sans MS" w:ascii="Comic Sans MS" w:hAnsi="Comic Sans MS"/>
          <w:lang w:val="es-ES" w:eastAsia="es-ES"/>
        </w:rPr>
        <w:t xml:space="preserve"> -Me dijo mientras subía a mi lad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Recuerdo que una señora, vecina de Naima, que había en la puerta se quedó mirándome y le dije:</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o se preocupe que ahora lo traigo. Vamos a aparcar el coche</w:t>
      </w:r>
    </w:p>
    <w:p>
      <w:pPr>
        <w:pStyle w:val="Normal"/>
        <w:numPr>
          <w:ilvl w:val="0"/>
          <w:numId w:val="4"/>
        </w:numPr>
        <w:spacing w:lineRule="auto" w:line="360"/>
        <w:jc w:val="both"/>
        <w:rPr/>
      </w:pPr>
      <w:r>
        <w:rPr>
          <w:rFonts w:cs="Comic Sans MS" w:ascii="Comic Sans MS" w:hAnsi="Comic Sans MS"/>
          <w:i/>
          <w:iCs/>
          <w:lang w:val="es-ES" w:eastAsia="es-ES"/>
        </w:rPr>
        <w:t>Muy bien</w:t>
      </w:r>
      <w:r>
        <w:rPr>
          <w:rFonts w:cs="Comic Sans MS" w:ascii="Comic Sans MS" w:hAnsi="Comic Sans MS"/>
          <w:lang w:val="es-ES" w:eastAsia="es-ES"/>
        </w:rPr>
        <w:t>, dijo la señora con una cara un poco más tranquil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Fuimos a aparcar una o dos calles más adelante de la casa de Mohammed. Reconozco que estaba algo nerviosa por la situación. Bajamos del coche y Mohammed tenía prisa por que fuera a su casa y me guiaba estirándome de la man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Ven, es por aquí</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dirigió a una casa antigua de dos plantas, con una puerta enorme de madera. Nada más entrar se veía una escalera oscura, sin apenas iluminación y con escalones muy empinados. Fui subiendo acompañada de Mohammed y en el primer piso estaba Naima en la puerta de su casa. Al contrario de lo que esperaba estaba vestida con una chilaba de colores estampados y un pañuelo de gasa negro que le tapaba el pelo. Me sorprendió no verla de negro como solía verla en el hospital, por lo visto esa indumentaria la reservan para cuando van por la calle.</w:t>
      </w:r>
    </w:p>
    <w:p>
      <w:pPr>
        <w:pStyle w:val="TextBody"/>
        <w:spacing w:lineRule="auto" w:line="360"/>
        <w:rPr>
          <w:rFonts w:ascii="Comic Sans MS" w:hAnsi="Comic Sans MS" w:cs="Comic Sans MS"/>
          <w:sz w:val="24"/>
          <w:lang w:val="es-ES" w:eastAsia="es-ES"/>
        </w:rPr>
      </w:pPr>
      <w:r>
        <w:rPr>
          <w:rFonts w:cs="Comic Sans MS"/>
          <w:sz w:val="24"/>
          <w:lang w:val="es-ES" w:eastAsia="es-ES"/>
        </w:rPr>
      </w:r>
    </w:p>
    <w:p>
      <w:pPr>
        <w:pStyle w:val="TextBody"/>
        <w:spacing w:lineRule="auto" w:line="360"/>
        <w:rPr>
          <w:sz w:val="24"/>
        </w:rPr>
      </w:pPr>
      <w:r>
        <w:rPr>
          <w:sz w:val="24"/>
        </w:rPr>
        <w:t xml:space="preserve">Le entregué el ramo de flores y le di un par de besos en la mejilla. </w:t>
      </w:r>
    </w:p>
    <w:p>
      <w:pPr>
        <w:pStyle w:val="TextBody"/>
        <w:spacing w:lineRule="auto" w:line="360"/>
        <w:rPr>
          <w:sz w:val="24"/>
        </w:rPr>
      </w:pPr>
      <w:r>
        <w:rPr>
          <w:sz w:val="24"/>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Toma, esto es para ti</w:t>
      </w:r>
    </w:p>
    <w:p>
      <w:pPr>
        <w:pStyle w:val="Normal"/>
        <w:numPr>
          <w:ilvl w:val="0"/>
          <w:numId w:val="4"/>
        </w:numPr>
        <w:spacing w:lineRule="auto" w:line="360"/>
        <w:jc w:val="both"/>
        <w:rPr/>
      </w:pPr>
      <w:r>
        <w:rPr>
          <w:rFonts w:cs="Comic Sans MS" w:ascii="Comic Sans MS" w:hAnsi="Comic Sans MS"/>
          <w:i/>
          <w:iCs/>
          <w:lang w:val="es-ES" w:eastAsia="es-ES"/>
        </w:rPr>
        <w:t>No tenías que haber traído nada</w:t>
      </w:r>
      <w:r>
        <w:rPr>
          <w:rFonts w:cs="Comic Sans MS" w:ascii="Comic Sans MS" w:hAnsi="Comic Sans MS"/>
          <w:lang w:val="es-ES" w:eastAsia="es-ES"/>
        </w:rPr>
        <w:t>. -Me contesto tímid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o tiene importancia, lo he hecho con mucho cariño. -Le contesté-</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uchas gracias. Pasa</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Entré en su casa, era una casa antigua pero decorada como solo los árabes saben decorarla, con cortinas de visillos, alfombras y cojines de colores vivos, tapices en las paredes,... me llevó al comedor, era una habitación pequeña con dos sofás y una mesa camilla vestida con un faldón decorado con motivos árabes, en la pared había un tapiz muy sencillo con imágenes de una puesta de sol en el desierto, había una librería con bastantes libros en francés y árabe, un equipo de música y una televisión. Cuando entré estaba sonando música típica de su país.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A medida que me dirigía hacia donde ella me llevaba pude ver uno de los dormitorios en el que había una cama de matrimonio con una colcha estampada de colores vivos y motivos típicos árabes. En la casa no había demasiados muebles, ni demasiado de nada, pero tenía una ambientación especial que en ningún otro sitio había visto y sentid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senté y desde allí podía ver la cocina, pequeña pero muy ordenada y limpia. Tenía una nevera, no había puerta en los armarios, había cortinas a cuadros rojos y blancos. Se podía ver bien la tetera de plata o alpaca y los vasos preparados para la ocasió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Cuando me senté salieron a conocerme los hermanos de Mohammed, en total son cuatro hermanos, tres chicos, de unos 11, 7 y 6 años y la pequeña de unos 3 ó 4 años. Se montó un poco de barullo porque todos le estaban pidiendo a Naima, en su idioma, dinero para ir a comprar petardos, estábamos en vísperas de Sant Pere y era normal que los niños quisieran jugar. Naima les dio dinero y salieron corriendo a comprar y a jugar a la calle. La única que se quedó con nosotras fue la niña, supongo que por que era demasiado pequeñ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aima, bajó el volumen de la música y se sentó frente a mí en la mesa camilla en actitud de escucha activa, por lo que me dispuse a explicarle mi trabaj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aima, quisiera hacer un trabajo sobre la mujer musulmana y he pensado que tú como magrebí, como inmigrante y como mujer podías explicarme de que manera te condiciona tu religión y tu cultura allí en Marruecos y aquí en España.</w:t>
      </w:r>
    </w:p>
    <w:p>
      <w:pPr>
        <w:pStyle w:val="Normal"/>
        <w:numPr>
          <w:ilvl w:val="0"/>
          <w:numId w:val="4"/>
        </w:numPr>
        <w:spacing w:lineRule="auto" w:line="360"/>
        <w:jc w:val="both"/>
        <w:rPr/>
      </w:pPr>
      <w:r>
        <w:rPr>
          <w:rFonts w:cs="Comic Sans MS" w:ascii="Comic Sans MS" w:hAnsi="Comic Sans MS"/>
          <w:i/>
          <w:iCs/>
          <w:lang w:val="es-ES" w:eastAsia="es-ES"/>
        </w:rPr>
        <w:t>Me parece muy interesante que alguien se preocupe por nuestra cultura y más desde el punto de vista de la mujer</w:t>
      </w:r>
      <w:r>
        <w:rPr>
          <w:rFonts w:cs="Comic Sans MS" w:ascii="Comic Sans MS" w:hAnsi="Comic Sans MS"/>
          <w:lang w:val="es-ES" w:eastAsia="es-ES"/>
        </w:rPr>
        <w:t>.</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Yo quería, además pedirte permiso para grabar la conversación porque así yo no tengo que tomar notas y seguro que no se me olvida nada, cuando tenga que escribirl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n ese momento, ella cambió de actitud y noté que no había sido buena idea pedir permiso. Me contestó muy amablemente:</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Yo te hablaré despacio para que no pierdas detalle y puedas anotar todas las cosas, pero prefiero que no grabes la conversación.</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Está bien, no te preocupes, no pasa nad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Quizá me había pasado un poco. Por mucha confianza que yo creyera tener en ella, la cultura era la cultura y yo poco podía hacer en contra. En un momento mis castillos se derrumbaron y dije mentalmente adiós a las fotos,... ¡qué le vamos a hacer!... de llegar como una antropóloga segura de si misma, terminé como un proyecto de antropóloga, insegura y con la idea de que algo no había hecho bien. Pero bueno, sigamos con la entrevist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Yo llevaba las preguntas más o menos preparadas a especie de guión e iba tomando nota de todo lo que me contestaba, pero con el tiempo nos fuimos relajando las dos y la conversación se fue haciendo más y más distendida, y sin darnos cuenta fuimos profundizando en temas que realmente eran interesantes, desde los malos tratos, hasta sexo, pasando por la poligamia y la política,... fue una experiencia inolvidable. ¡Lastima no tenerlo grabado! A pesar de todo intentaré hacer una aproximación de lo que fueron tres horas de charl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Comencé por preguntas básica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Qué quiere decir ser musulmá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Quiere decir, creer en Dios y en sus profetas, rezar 5 veces al día y hacer el Ramadán. Si además quieres tener “más puntos”, si eres mujer debes vestir de negro, con la cara tapada y si eres hombre debes llevar barb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Es decir, la diferencia entre tú que sales a la calle de negro y otras magrebíes que van de color, es que ¿cuando mueras tú tendrás más números para ir al cielo que ellas?</w:t>
      </w:r>
    </w:p>
    <w:p>
      <w:pPr>
        <w:pStyle w:val="Normal"/>
        <w:numPr>
          <w:ilvl w:val="0"/>
          <w:numId w:val="4"/>
        </w:numPr>
        <w:spacing w:lineRule="auto" w:line="360"/>
        <w:jc w:val="both"/>
        <w:rPr/>
      </w:pPr>
      <w:r>
        <w:rPr>
          <w:rFonts w:cs="Comic Sans MS" w:ascii="Comic Sans MS" w:hAnsi="Comic Sans MS"/>
          <w:i/>
          <w:iCs/>
          <w:lang w:val="es-ES" w:eastAsia="es-ES"/>
        </w:rPr>
        <w:t xml:space="preserve">Si, esa es la diferencia. En el Corán pone que debemos vestir de negro. Yo antes también vestía de color, pero desde que he estudiado más a fondo el Corán, he descubierto que así soy mejor musulmana </w:t>
      </w:r>
      <w:r>
        <w:rPr>
          <w:rFonts w:cs="Comic Sans MS" w:ascii="Comic Sans MS" w:hAnsi="Comic Sans MS"/>
          <w:lang w:val="es-ES" w:eastAsia="es-ES"/>
        </w:rPr>
        <w:t>– me decía con total convencimient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En qué consiste el Ramadá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Consiste en que durante un mes sólo puedes comer cuando el sol se haya marchado. Después, el último día del mes, el dinero que tú gastas para comida, debes repartirlo a los pobres e ir a la mezquita a rezar.</w:t>
      </w:r>
    </w:p>
    <w:p>
      <w:pPr>
        <w:pStyle w:val="Normal"/>
        <w:spacing w:lineRule="auto" w:line="360"/>
        <w:jc w:val="both"/>
        <w:rPr>
          <w:rFonts w:ascii="Comic Sans MS" w:hAnsi="Comic Sans MS" w:cs="Comic Sans MS"/>
          <w:i/>
          <w:i/>
          <w:iCs/>
          <w:color w:val="0000FF"/>
          <w:lang w:val="es-ES" w:eastAsia="es-ES"/>
        </w:rPr>
      </w:pPr>
      <w:r>
        <w:rPr>
          <w:rFonts w:cs="Comic Sans MS" w:ascii="Comic Sans MS" w:hAnsi="Comic Sans MS"/>
          <w:i/>
          <w:iCs/>
          <w:color w:val="0000FF"/>
          <w:lang w:val="es-ES" w:eastAsia="es-ES"/>
        </w:rPr>
      </w:r>
    </w:p>
    <w:p>
      <w:pPr>
        <w:pStyle w:val="TextBody"/>
        <w:spacing w:lineRule="auto" w:line="360"/>
        <w:rPr>
          <w:sz w:val="24"/>
        </w:rPr>
      </w:pPr>
      <w:r>
        <w:rPr>
          <w:sz w:val="24"/>
        </w:rPr>
        <w:t xml:space="preserve">Por lo que he podido leer, el ramadán, es como dejar durante un mes la vida en suspenso. Durante 29 ó 30 días, nunca más, el musulmán se abstiene de comer, beber y tener relaciones sexuales desde el alba hasta la puesta de sol. Es una prueba de autodominio, de paciencia y compasión con los demás. </w:t>
      </w:r>
    </w:p>
    <w:p>
      <w:pPr>
        <w:pStyle w:val="TextBody"/>
        <w:spacing w:lineRule="auto" w:line="360"/>
        <w:rPr>
          <w:sz w:val="24"/>
        </w:rPr>
      </w:pPr>
      <w:r>
        <w:rPr>
          <w:sz w:val="24"/>
        </w:rPr>
      </w:r>
    </w:p>
    <w:p>
      <w:pPr>
        <w:pStyle w:val="TextBody"/>
        <w:spacing w:lineRule="auto" w:line="360"/>
        <w:rPr>
          <w:sz w:val="24"/>
        </w:rPr>
      </w:pPr>
      <w:r>
        <w:rPr>
          <w:sz w:val="24"/>
        </w:rPr>
        <w:t>Este mes de ayuno y la costumbre de juntarse para comer después, al anochecer, cumple una importante función de cohesión social.</w:t>
      </w:r>
    </w:p>
    <w:p>
      <w:pPr>
        <w:pStyle w:val="Normal"/>
        <w:spacing w:lineRule="auto" w:line="360"/>
        <w:jc w:val="both"/>
        <w:rPr>
          <w:rFonts w:ascii="Comic Sans MS" w:hAnsi="Comic Sans MS" w:cs="Comic Sans MS"/>
          <w:i/>
          <w:i/>
          <w:iCs/>
          <w:sz w:val="24"/>
          <w:lang w:val="es-ES" w:eastAsia="es-ES"/>
        </w:rPr>
      </w:pPr>
      <w:r>
        <w:rPr>
          <w:rFonts w:cs="Comic Sans MS" w:ascii="Comic Sans MS" w:hAnsi="Comic Sans MS"/>
          <w:i/>
          <w:iCs/>
          <w:sz w:val="24"/>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Y ¿Cuándo hacéis los rezos y en qué consiste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Los rezos tienen un horario distinto dependiendo de la época, por ejemplo en verano los horarios son, 5’30h., 14’15h., 18h., 21’30h. Y 23’30h. Debes dejar lo que estás haciendo y rezar. En Marruecos llaman a la oración desde la mezquita y no necesitas mirar la hora. Orar consiste en dedicar el tiempo que cada uno necesita en rezar y hacer oración con Dios. Es como hacer un paréntesis para recordar, pedir perdón y dar gracias a Dios por todo lo que te pasa. Es una reflexión diaria. Extendemos una alfombra en el suelo y nos arrodillamos de cara a la Mec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Hacia donde está la Meca?</w:t>
      </w:r>
    </w:p>
    <w:p>
      <w:pPr>
        <w:pStyle w:val="Normal"/>
        <w:numPr>
          <w:ilvl w:val="0"/>
          <w:numId w:val="4"/>
        </w:numPr>
        <w:spacing w:lineRule="auto" w:line="360"/>
        <w:jc w:val="both"/>
        <w:rPr/>
      </w:pPr>
      <w:r>
        <w:rPr>
          <w:rFonts w:cs="Comic Sans MS" w:ascii="Comic Sans MS" w:hAnsi="Comic Sans MS"/>
          <w:i/>
          <w:iCs/>
          <w:lang w:val="es-ES" w:eastAsia="es-ES"/>
        </w:rPr>
        <w:t>Para allí -</w:t>
      </w:r>
      <w:r>
        <w:rPr>
          <w:rFonts w:cs="Comic Sans MS" w:ascii="Comic Sans MS" w:hAnsi="Comic Sans MS"/>
          <w:lang w:val="es-ES" w:eastAsia="es-ES"/>
        </w:rPr>
        <w:t xml:space="preserve"> Me señala con el dedo a un tapiz que había en el comedor que estaba orientado al este.</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Cómo lo sabéis?</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i marido tiene una brújula, así se orienta y estemos donde estemos, podemos rezar.</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Tenéis alguna otra fiesta religiosa y que sea comunitaria?</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dos meses y 10 días después del mes de Ramadán, tenemos una fiesta establecida en el calendario. Vamos a la mezquita, rezamos y después matamos un cordero y hacemos fiesta durante tres días junto con toda la familia.</w:t>
      </w:r>
    </w:p>
    <w:p>
      <w:pPr>
        <w:pStyle w:val="TextBodyIndent"/>
        <w:spacing w:lineRule="auto" w:line="360"/>
        <w:rPr>
          <w:sz w:val="24"/>
        </w:rPr>
      </w:pPr>
      <w:r>
        <w:rPr>
          <w:sz w:val="24"/>
        </w:rPr>
        <w:t>También tenemos una fiesta semanal que es la de los viernes, a las 14h. se hace el rezo del viernes. En Marruecos lo celebra el IMAM o representante de la iglesia y aquí lo hace una persona entendida en el Corán.</w:t>
      </w:r>
    </w:p>
    <w:p>
      <w:pPr>
        <w:pStyle w:val="TextBodyIndent"/>
        <w:spacing w:lineRule="auto" w:line="360"/>
        <w:ind w:left="0" w:hanging="0"/>
        <w:rPr>
          <w:i w:val="false"/>
          <w:i w:val="false"/>
          <w:iCs w:val="false"/>
          <w:sz w:val="24"/>
        </w:rPr>
      </w:pPr>
      <w:r>
        <w:rPr>
          <w:i w:val="false"/>
          <w:iCs w:val="false"/>
          <w:sz w:val="24"/>
        </w:rPr>
      </w:r>
    </w:p>
    <w:p>
      <w:pPr>
        <w:pStyle w:val="TextBodyIndent"/>
        <w:spacing w:lineRule="auto" w:line="360"/>
        <w:ind w:left="0" w:hanging="0"/>
        <w:rPr>
          <w:i w:val="false"/>
          <w:i w:val="false"/>
          <w:iCs w:val="false"/>
          <w:sz w:val="24"/>
        </w:rPr>
      </w:pPr>
      <w:r>
        <w:rPr>
          <w:i w:val="false"/>
          <w:iCs w:val="false"/>
          <w:sz w:val="24"/>
        </w:rPr>
        <w:t>Mientras hablábamos, la hija pequeña de Naima jugueteaba con ella y le quitaba el pañuelo de la cabeza para ponérselo ella. En uno de esos momentos pude apreciar que debajo del xador (pañuelo) Naima escondía una preciosa mata de pelo negro que ella intentaba tapar con la mano mientras le quitaba el pañuelo a la niña para ponérselo ella.</w:t>
      </w:r>
    </w:p>
    <w:p>
      <w:pPr>
        <w:pStyle w:val="TextBodyIndent"/>
        <w:spacing w:lineRule="auto" w:line="360"/>
        <w:ind w:left="0" w:hanging="0"/>
        <w:rPr>
          <w:i w:val="false"/>
          <w:i w:val="false"/>
          <w:iCs w:val="false"/>
          <w:sz w:val="24"/>
        </w:rPr>
      </w:pPr>
      <w:r>
        <w:rPr>
          <w:i w:val="false"/>
          <w:iCs w:val="false"/>
          <w:sz w:val="24"/>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Bautizáis a los niños o seguís algún ritual para hacer musulmanes a los niños como hacemos nosotros?</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Los niños que nacen de padres musulmanes, se consideran musulmanes. Lo único que hacemos es que una semana después del nacimiento matamos un cordero y hacemos una fiesta para ponerle nombre al recién nacido, esta es la fiesta del SABAR. Después, cuando el niño tiene más o menos un año se le hace la circuncisión y entonces ya es totalmente musulmán.</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Y a la mujer ¿se le practica algún ritual?</w:t>
      </w:r>
    </w:p>
    <w:p>
      <w:pPr>
        <w:pStyle w:val="Normal"/>
        <w:numPr>
          <w:ilvl w:val="0"/>
          <w:numId w:val="4"/>
        </w:numPr>
        <w:spacing w:lineRule="auto" w:line="360"/>
        <w:jc w:val="both"/>
        <w:rPr/>
      </w:pPr>
      <w:r>
        <w:rPr>
          <w:rFonts w:cs="Comic Sans MS" w:ascii="Comic Sans MS" w:hAnsi="Comic Sans MS"/>
          <w:i/>
          <w:iCs/>
          <w:lang w:val="es-ES" w:eastAsia="es-ES"/>
        </w:rPr>
        <w:t>No, en mi país a la mujer no le extirpamos el clítoris, si es a eso a lo que te refieres.</w:t>
      </w:r>
      <w:r>
        <w:rPr>
          <w:rFonts w:cs="Comic Sans MS" w:ascii="Comic Sans MS" w:hAnsi="Comic Sans MS"/>
          <w:lang w:val="es-ES" w:eastAsia="es-ES"/>
        </w:rPr>
        <w:t xml:space="preserve"> –Me contestó mirándome como recriminándome ese tipo de preguntas.</w:t>
      </w:r>
    </w:p>
    <w:p>
      <w:pPr>
        <w:pStyle w:val="Normal"/>
        <w:spacing w:lineRule="auto" w:line="360"/>
        <w:ind w:left="360" w:hanging="0"/>
        <w:jc w:val="both"/>
        <w:rPr>
          <w:rFonts w:ascii="Comic Sans MS" w:hAnsi="Comic Sans MS" w:cs="Comic Sans MS"/>
          <w:lang w:val="es-ES" w:eastAsia="es-ES"/>
        </w:rPr>
      </w:pPr>
      <w:r>
        <w:rPr>
          <w:rFonts w:cs="Comic Sans MS" w:ascii="Comic Sans MS" w:hAnsi="Comic Sans MS"/>
          <w:lang w:val="es-ES" w:eastAsia="es-ES"/>
        </w:rPr>
      </w:r>
    </w:p>
    <w:p>
      <w:pPr>
        <w:pStyle w:val="TextBody"/>
        <w:spacing w:lineRule="auto" w:line="360"/>
        <w:rPr>
          <w:sz w:val="24"/>
        </w:rPr>
      </w:pPr>
      <w:r>
        <w:rPr>
          <w:sz w:val="24"/>
        </w:rPr>
        <w:t>Por lo que he podido leer, en la religión islámica, el hombre y la mujer se consideran dos mitades que deben unirse para ser algo, para ser una unidad, una persona. Se condena la vida en solitario, el celibato. Frecuentemente, los musulmanes, van al matrimonio sin que exista amor previo. El amor es el resultado de un trabajo diario. Se va al matrimonio con ilusión, con enamoramiento si se quiere, pero no con amor.</w:t>
      </w:r>
    </w:p>
    <w:p>
      <w:pPr>
        <w:pStyle w:val="Normal"/>
        <w:spacing w:lineRule="auto" w:line="360"/>
        <w:jc w:val="both"/>
        <w:rPr>
          <w:rFonts w:ascii="Comic Sans MS" w:hAnsi="Comic Sans MS" w:cs="Comic Sans MS"/>
          <w:sz w:val="24"/>
          <w:lang w:val="es-ES" w:eastAsia="es-ES"/>
        </w:rPr>
      </w:pPr>
      <w:r>
        <w:rPr>
          <w:rFonts w:cs="Comic Sans MS" w:ascii="Comic Sans MS" w:hAnsi="Comic Sans MS"/>
          <w:sz w:val="24"/>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Háblame del matrimonio.</w:t>
      </w:r>
    </w:p>
    <w:p>
      <w:pPr>
        <w:pStyle w:val="Normal"/>
        <w:numPr>
          <w:ilvl w:val="0"/>
          <w:numId w:val="4"/>
        </w:numPr>
        <w:spacing w:lineRule="auto" w:line="360"/>
        <w:jc w:val="both"/>
        <w:rPr>
          <w:rFonts w:ascii="Comic Sans MS" w:hAnsi="Comic Sans MS" w:cs="Comic Sans MS"/>
          <w:color w:val="0000FF"/>
          <w:lang w:val="es-ES" w:eastAsia="es-ES"/>
        </w:rPr>
      </w:pPr>
      <w:r>
        <w:rPr>
          <w:rFonts w:cs="Comic Sans MS" w:ascii="Comic Sans MS" w:hAnsi="Comic Sans MS"/>
          <w:i/>
          <w:iCs/>
          <w:lang w:val="es-ES" w:eastAsia="es-ES"/>
        </w:rPr>
        <w:t xml:space="preserve">Bueno, pues lo habitual, es que el chico pide la mano de la chica y si esta contesta que si, que está de acuerdo, van a hablar con los padres de ella y si todos están de acuerdo, se llaman dos testigos, el padre del novio y dos... algo parecido a notarios... se hace una especie de acta notarial y ya son marido y mujer, tras lo cual se hace una fiesta para los amigos. Un año después desde que se piden la mano hasta que viven juntos, se hace una fiesta que suele durar tres días. </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La mujer ¿sale de casa de los padres para irse a vivir a casa de los padres del novio?</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 siempre es así, antes si, pero en la actualidad, cada vez más, los novios se van a vivir solos.</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Cómo funciona lo de la “dote”?</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Bueno, allí, el hombre da a la mujer una dote, pero es algo simbólico, es como un regal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Te puedo preguntar ¿qué te regaló a ti, tu marido?</w:t>
      </w:r>
    </w:p>
    <w:p>
      <w:pPr>
        <w:pStyle w:val="Normal"/>
        <w:numPr>
          <w:ilvl w:val="0"/>
          <w:numId w:val="4"/>
        </w:numPr>
        <w:spacing w:lineRule="auto" w:line="360"/>
        <w:jc w:val="both"/>
        <w:rPr/>
      </w:pPr>
      <w:r>
        <w:rPr>
          <w:rFonts w:cs="Comic Sans MS" w:ascii="Comic Sans MS" w:hAnsi="Comic Sans MS"/>
          <w:i/>
          <w:iCs/>
          <w:lang w:val="es-ES" w:eastAsia="es-ES"/>
        </w:rPr>
        <w:t>Me regaló los anillos, alrededor de una 100.000 pesetas y ropa para mi –</w:t>
      </w:r>
      <w:r>
        <w:rPr>
          <w:rFonts w:cs="Comic Sans MS" w:ascii="Comic Sans MS" w:hAnsi="Comic Sans MS"/>
          <w:lang w:val="es-ES" w:eastAsia="es-ES"/>
        </w:rPr>
        <w:t>me decía con una sonrisa picaron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Existen las bodas por conveniencia entre familias?</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Generalmente no, siempre nos casamos porque aquella persona te gusta y la conoces y es de buena familia… </w:t>
      </w:r>
    </w:p>
    <w:p>
      <w:pPr>
        <w:pStyle w:val="Normal"/>
        <w:spacing w:lineRule="auto" w:line="360"/>
        <w:jc w:val="both"/>
        <w:rPr>
          <w:rFonts w:ascii="Comic Sans MS" w:hAnsi="Comic Sans MS" w:cs="Comic Sans MS"/>
          <w:i/>
          <w:i/>
          <w:iCs/>
          <w:color w:val="0000FF"/>
          <w:lang w:val="es-ES" w:eastAsia="es-ES"/>
        </w:rPr>
      </w:pPr>
      <w:r>
        <w:rPr>
          <w:rFonts w:cs="Comic Sans MS" w:ascii="Comic Sans MS" w:hAnsi="Comic Sans MS"/>
          <w:i/>
          <w:iCs/>
          <w:color w:val="0000FF"/>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También tenía curiosidad por conocer los rituales que se realizan cuando muere una person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Y cuando muere alguien, ¿Cuál es el procedimiento de enterramiento?</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Cuando alguien se muere, se hace una misa para el muerto y se entierra en el suelo. Nuestra religión prohíbe que se entierren en nichos o se incineren a las personas. Dice el Corán que del polvo eres y al polvo regresarás. </w:t>
      </w:r>
    </w:p>
    <w:p>
      <w:pPr>
        <w:pStyle w:val="TextBodyIndent"/>
        <w:spacing w:lineRule="auto" w:line="360"/>
        <w:rPr>
          <w:sz w:val="24"/>
        </w:rPr>
      </w:pPr>
      <w:r>
        <w:rPr>
          <w:sz w:val="24"/>
        </w:rPr>
        <w:t>La familia del difunto no puede cocinar en su casa durante tres días y son los vecinos los que les hacen la comid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Creéis en la reencarnació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creemos que después de muertos todos renacemos en el cielo a la edad de 30 años.</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o creéis que después de muertos os reencarnáis en otro cuerpo que vuelve a la vida aquí en la tierra?</w:t>
      </w:r>
    </w:p>
    <w:p>
      <w:pPr>
        <w:pStyle w:val="Normal"/>
        <w:numPr>
          <w:ilvl w:val="0"/>
          <w:numId w:val="4"/>
        </w:numPr>
        <w:spacing w:lineRule="auto" w:line="360"/>
        <w:rPr>
          <w:rFonts w:ascii="Comic Sans MS" w:hAnsi="Comic Sans MS" w:cs="Comic Sans MS"/>
          <w:i/>
          <w:i/>
          <w:iCs/>
          <w:lang w:val="es-ES" w:eastAsia="es-ES"/>
        </w:rPr>
      </w:pPr>
      <w:r>
        <w:rPr>
          <w:rFonts w:cs="Comic Sans MS" w:ascii="Comic Sans MS" w:hAnsi="Comic Sans MS"/>
          <w:i/>
          <w:iCs/>
          <w:lang w:val="es-ES" w:eastAsia="es-ES"/>
        </w:rPr>
        <w:t>No, nosotros renacemos una sola vez en el cielo.</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iCs/>
          <w:lang w:val="es-ES" w:eastAsia="es-ES"/>
        </w:rPr>
      </w:pPr>
      <w:r>
        <w:rPr>
          <w:rFonts w:cs="Comic Sans MS" w:ascii="Comic Sans MS" w:hAnsi="Comic Sans MS"/>
          <w:iCs/>
          <w:lang w:val="es-ES" w:eastAsia="es-ES"/>
        </w:rPr>
        <w:t xml:space="preserve">Otro aspecto que me interesaba era la alimentación </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Respecto a la comida, ¿hacéis algún ritual durante el proceso de elaboración de la comida o antes de comer?</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sotros siempre damos gracias a Dios en todo momento por todo lo que nos pasa. Por lo tanto cuando estamos cocinando damos gracias por tener comida para alimentarnos y después cuando está la comida en la mesa también nos acordamos de Él. La frase que decimos siempre es “En el nombre de Alá”.</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Los animales necesitan ser matados de una forma especial ¿no?</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siempre de cara a la Meca y dando gracias a Dios. No comemos animales que no estén matados de esta forma porque no cuentan con el beneplácito de Alá.</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Después de todo esto, aunque sentía que estaba aprendiendo muchas cosas, no estaba llegando donde yo realmente quería llegar, así que dejé de tomar notas, me relajé y comencé a charlar con Naima de una forma diferente, más cercana, más real y menos teóric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aima ¿Te gusta vivir en España?</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estamos bien</w:t>
      </w:r>
      <w:r>
        <w:rPr>
          <w:rFonts w:cs="Comic Sans MS" w:ascii="Comic Sans MS" w:hAnsi="Comic Sans MS"/>
          <w:lang w:val="es-ES" w:eastAsia="es-ES"/>
        </w:rPr>
        <w:t xml:space="preserve"> – me dijo con cierta tristeza</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Me dio la impresión de que la respuesta anterior no había sido del todo sincera por lo que me propuse abordar el tema de otra form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Tienes muchas amistades entre la gente del pueblo?</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 la verdad es que cuesta mucho acercarse a la gente de aquí. Nosotros somos diferentes, ya lo sabemos, pero no tanto como la gente se imagina. Tal vez la ropa sea un impedimento para ese acercamiento... ¡no sé!</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Has tenido alguna vez problemas con alguien de aquí?</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i/>
          <w:iCs/>
          <w:lang w:val="es-ES" w:eastAsia="es-ES"/>
        </w:rPr>
        <w:t xml:space="preserve">Constantemente, ¿porqué crees que no he querido ir a verte al hospital?, mi marido trabaja y yo sola tengo miedo de ir por la calle. Me insultan, se meten conmigo,... “¡ya han llegado los carnavales!” o “ “¿ya te ha pegado tu marido hoy?”,... cosas como esas son muy frecuentes. Yo tengo miedo a salir a la calle. Muchos podréis pensar que por ser de esta religión me vea obligada a vivir entre dos paredes porque vivo esclava de mi marido, nada más lejano de la realidad. Me siento encerrada por culpa de los propios occidentales que consiguen coartar mi libertad atemorizándome. Y desde el 11 de Septiembre la cosa se ha puesto mucho peor, nos han llegado a escupir por la calle y a insultarnos de forma muy seria, pero ¿qué debemos hacer? ¿contestar?, es peor, lo mejor es callar y no salir de casa. </w:t>
      </w:r>
    </w:p>
    <w:p>
      <w:pPr>
        <w:pStyle w:val="Normal"/>
        <w:spacing w:lineRule="auto" w:line="360"/>
        <w:ind w:left="708" w:hanging="0"/>
        <w:jc w:val="both"/>
        <w:rPr/>
      </w:pPr>
      <w:r>
        <w:rPr>
          <w:rFonts w:cs="Comic Sans MS" w:ascii="Comic Sans MS" w:hAnsi="Comic Sans MS"/>
          <w:i/>
          <w:iCs/>
          <w:lang w:val="es-ES" w:eastAsia="es-ES"/>
        </w:rPr>
        <w:t>Ellos piensan que no entendemos el castellano y dicen palabras que duelen mucho. Entiendo que desde el 11 de Septiembre la gente pueda mirar diferente a los árabes, pero no todos los árabes somos asesinos, como no todos los españoles son de ETA. Por un grupo reducido que ha leído el Corán y lo ha interpretado mal, pagamos todos los demás. En el Corán no se dice nunca que debemos hacer daño a nadie. Son gente extremista con ganas de poder. Nosotros sólo queremos que nos traten como personas</w:t>
      </w:r>
      <w:r>
        <w:rPr>
          <w:rFonts w:cs="Comic Sans MS" w:ascii="Comic Sans MS" w:hAnsi="Comic Sans MS"/>
          <w:lang w:val="es-ES" w:eastAsia="es-ES"/>
        </w:rPr>
        <w:t>.</w:t>
      </w:r>
    </w:p>
    <w:p>
      <w:pPr>
        <w:pStyle w:val="TextBody"/>
        <w:spacing w:lineRule="auto" w:line="360"/>
        <w:rPr>
          <w:rFonts w:ascii="Comic Sans MS" w:hAnsi="Comic Sans MS" w:cs="Comic Sans MS"/>
          <w:sz w:val="24"/>
          <w:lang w:val="es-ES" w:eastAsia="es-ES"/>
        </w:rPr>
      </w:pPr>
      <w:r>
        <w:rPr>
          <w:rFonts w:cs="Comic Sans MS"/>
          <w:sz w:val="24"/>
          <w:lang w:val="es-ES" w:eastAsia="es-ES"/>
        </w:rPr>
      </w:r>
    </w:p>
    <w:p>
      <w:pPr>
        <w:pStyle w:val="TextBody"/>
        <w:spacing w:lineRule="auto" w:line="360"/>
        <w:rPr>
          <w:sz w:val="24"/>
        </w:rPr>
      </w:pPr>
      <w:r>
        <w:rPr>
          <w:sz w:val="24"/>
        </w:rPr>
        <w:t>Después de estas palabras me costó volver a coger el hilo de la conversación. Era como si ella misma estuviera deseando contarme todas esas situaciones por las que está pasando mientras vive en España.</w:t>
      </w:r>
    </w:p>
    <w:p>
      <w:pPr>
        <w:pStyle w:val="TextBody"/>
        <w:spacing w:lineRule="auto" w:line="360"/>
        <w:rPr>
          <w:sz w:val="24"/>
        </w:rPr>
      </w:pPr>
      <w:r>
        <w:rPr>
          <w:sz w:val="24"/>
        </w:rPr>
      </w:r>
    </w:p>
    <w:p>
      <w:pPr>
        <w:pStyle w:val="Normal"/>
        <w:numPr>
          <w:ilvl w:val="0"/>
          <w:numId w:val="4"/>
        </w:numPr>
        <w:spacing w:lineRule="auto" w:line="360"/>
        <w:jc w:val="both"/>
        <w:rPr/>
      </w:pPr>
      <w:r>
        <w:rPr>
          <w:rFonts w:cs="Comic Sans MS" w:ascii="Comic Sans MS" w:hAnsi="Comic Sans MS"/>
          <w:i/>
          <w:iCs/>
          <w:lang w:val="es-ES" w:eastAsia="es-ES"/>
        </w:rPr>
        <w:t>Recuerdo un día –</w:t>
      </w:r>
      <w:r>
        <w:rPr>
          <w:rFonts w:cs="Comic Sans MS" w:ascii="Comic Sans MS" w:hAnsi="Comic Sans MS"/>
          <w:lang w:val="es-ES" w:eastAsia="es-ES"/>
        </w:rPr>
        <w:t>continuó hablando</w:t>
      </w:r>
      <w:r>
        <w:rPr>
          <w:rFonts w:cs="Comic Sans MS" w:ascii="Comic Sans MS" w:hAnsi="Comic Sans MS"/>
          <w:i/>
          <w:iCs/>
          <w:lang w:val="es-ES" w:eastAsia="es-ES"/>
        </w:rPr>
        <w:t xml:space="preserve">- veníamos a España y debíamos cruzar la frontera. Como nos vieron vestidos así, de negro, y pensando que no entendíamos el castellano, uno de los policías le dijo a otro: </w:t>
      </w:r>
    </w:p>
    <w:p>
      <w:pPr>
        <w:pStyle w:val="Normal"/>
        <w:numPr>
          <w:ilvl w:val="1"/>
          <w:numId w:val="2"/>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ira estos son paquistaníes, ¿qué habrán venido a hacer aquí?</w:t>
      </w:r>
    </w:p>
    <w:p>
      <w:pPr>
        <w:pStyle w:val="Normal"/>
        <w:numPr>
          <w:ilvl w:val="1"/>
          <w:numId w:val="2"/>
        </w:numPr>
        <w:spacing w:lineRule="auto" w:line="360"/>
        <w:jc w:val="both"/>
        <w:rPr/>
      </w:pPr>
      <w:r>
        <w:rPr>
          <w:rFonts w:cs="Comic Sans MS" w:ascii="Comic Sans MS" w:hAnsi="Comic Sans MS"/>
          <w:i/>
          <w:iCs/>
          <w:lang w:val="es-ES" w:eastAsia="es-ES"/>
        </w:rPr>
        <w:t>No, son marroquíes –</w:t>
      </w:r>
      <w:r>
        <w:rPr>
          <w:rFonts w:cs="Comic Sans MS" w:ascii="Comic Sans MS" w:hAnsi="Comic Sans MS"/>
          <w:lang w:val="es-ES" w:eastAsia="es-ES"/>
        </w:rPr>
        <w:t>dijo el otro mirando el pasaporte</w:t>
      </w:r>
      <w:r>
        <w:rPr>
          <w:rFonts w:cs="Comic Sans MS" w:ascii="Comic Sans MS" w:hAnsi="Comic Sans MS"/>
          <w:i/>
          <w:iCs/>
          <w:lang w:val="es-ES" w:eastAsia="es-ES"/>
        </w:rPr>
        <w:t>-</w:t>
      </w:r>
    </w:p>
    <w:p>
      <w:pPr>
        <w:pStyle w:val="Normal"/>
        <w:numPr>
          <w:ilvl w:val="1"/>
          <w:numId w:val="2"/>
        </w:numPr>
        <w:spacing w:lineRule="auto" w:line="360"/>
        <w:jc w:val="both"/>
        <w:rPr>
          <w:rFonts w:ascii="Lucida Sans Unicode" w:hAnsi="Lucida Sans Unicode" w:cs="Lucida Sans Unicode"/>
          <w:lang w:val="es-ES" w:eastAsia="es-ES"/>
        </w:rPr>
      </w:pPr>
      <w:r>
        <w:rPr>
          <w:rFonts w:cs="Comic Sans MS" w:ascii="Comic Sans MS" w:hAnsi="Comic Sans MS"/>
          <w:i/>
          <w:iCs/>
          <w:lang w:val="es-ES" w:eastAsia="es-ES"/>
        </w:rPr>
        <w:t>Bueno da igual, vamos a decirle a ella que se quite el pañuelo de la cabeza y el velo, que eso les “jode” mucho.</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Y nosotros callamos, me quité el pañuelo y el velo, como si no entendiera nada, me decían que buscaban armas, ya me dirás qué armas puedo esconder en la cabeza,... Nos tratan en muchas ocasiones como terroristas y nosotros no somos terroristas, somos personas. </w:t>
      </w:r>
    </w:p>
    <w:p>
      <w:pPr>
        <w:pStyle w:val="TextBody"/>
        <w:spacing w:lineRule="auto" w:line="360"/>
        <w:rPr>
          <w:rFonts w:ascii="Comic Sans MS" w:hAnsi="Comic Sans MS" w:cs="Comic Sans MS"/>
          <w:i/>
          <w:i/>
          <w:iCs/>
          <w:sz w:val="24"/>
          <w:lang w:val="es-ES" w:eastAsia="es-ES"/>
        </w:rPr>
      </w:pPr>
      <w:r>
        <w:rPr>
          <w:rFonts w:cs="Comic Sans MS"/>
          <w:i/>
          <w:iCs/>
          <w:sz w:val="24"/>
          <w:lang w:val="es-ES" w:eastAsia="es-ES"/>
        </w:rPr>
      </w:r>
    </w:p>
    <w:p>
      <w:pPr>
        <w:pStyle w:val="TextBody"/>
        <w:spacing w:lineRule="auto" w:line="360"/>
        <w:rPr>
          <w:sz w:val="24"/>
        </w:rPr>
      </w:pPr>
      <w:r>
        <w:rPr>
          <w:sz w:val="24"/>
        </w:rPr>
        <w:t>Quedó callada un instante.</w:t>
      </w:r>
    </w:p>
    <w:p>
      <w:pPr>
        <w:pStyle w:val="TextBody"/>
        <w:spacing w:lineRule="auto" w:line="360"/>
        <w:rPr>
          <w:sz w:val="24"/>
        </w:rPr>
      </w:pPr>
      <w:r>
        <w:rPr>
          <w:sz w:val="24"/>
        </w:rPr>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Recuerdo el día que fuimos a empadronarnos en el ayuntamiento del pueblo. El alcalde quiso vernos y hablar con nosotros. Era como pasar revista, como si fuera un examen. En pocas palabras nos dijo que este pueblo era muy tranquilo y que no quería problemas con nadie. Vamos, que nos portáramos bien.</w:t>
      </w:r>
    </w:p>
    <w:p>
      <w:pPr>
        <w:pStyle w:val="Normal"/>
        <w:spacing w:lineRule="auto" w:line="360"/>
        <w:ind w:left="360" w:hanging="0"/>
        <w:jc w:val="both"/>
        <w:rPr>
          <w:rFonts w:ascii="Comic Sans MS" w:hAnsi="Comic Sans MS" w:cs="Comic Sans MS"/>
          <w:i/>
          <w:i/>
          <w:iCs/>
          <w:lang w:val="es-ES" w:eastAsia="es-ES"/>
        </w:rPr>
      </w:pPr>
      <w:r>
        <w:rPr>
          <w:rFonts w:cs="Comic Sans MS" w:ascii="Comic Sans MS" w:hAnsi="Comic Sans MS"/>
          <w:i/>
          <w:iCs/>
          <w:lang w:val="es-ES" w:eastAsia="es-ES"/>
        </w:rPr>
      </w:r>
    </w:p>
    <w:p>
      <w:pPr>
        <w:pStyle w:val="TextBody"/>
        <w:spacing w:lineRule="auto" w:line="360"/>
        <w:rPr>
          <w:sz w:val="24"/>
        </w:rPr>
      </w:pPr>
      <w:r>
        <w:rPr>
          <w:sz w:val="24"/>
        </w:rPr>
        <w:t>Se produjo un momento de silencio que no quise cortar porque veía a Naima pensando en algo que debía dejar que dijera. Hasta que por fin después de unos largos segundos me dijo:</w:t>
      </w:r>
    </w:p>
    <w:p>
      <w:pPr>
        <w:pStyle w:val="TextBody"/>
        <w:spacing w:lineRule="auto" w:line="360"/>
        <w:rPr>
          <w:sz w:val="24"/>
        </w:rPr>
      </w:pPr>
      <w:r>
        <w:rPr>
          <w:sz w:val="24"/>
        </w:rPr>
      </w:r>
    </w:p>
    <w:p>
      <w:pPr>
        <w:pStyle w:val="Normal"/>
        <w:numPr>
          <w:ilvl w:val="0"/>
          <w:numId w:val="4"/>
        </w:numPr>
        <w:spacing w:lineRule="auto" w:line="360"/>
        <w:jc w:val="both"/>
        <w:rPr/>
      </w:pPr>
      <w:r>
        <w:rPr>
          <w:rFonts w:cs="Comic Sans MS" w:ascii="Comic Sans MS" w:hAnsi="Comic Sans MS"/>
          <w:i/>
          <w:iCs/>
          <w:lang w:val="es-ES" w:eastAsia="es-ES"/>
        </w:rPr>
        <w:t>Sois vosotros los occidentales los que nos hacéis daño</w:t>
      </w:r>
      <w:r>
        <w:rPr>
          <w:rFonts w:cs="Comic Sans MS" w:ascii="Comic Sans MS" w:hAnsi="Comic Sans MS"/>
          <w:lang w:val="es-ES" w:eastAsia="es-ES"/>
        </w:rPr>
        <w:t xml:space="preserve">, -me decía entristecida- </w:t>
      </w:r>
      <w:r>
        <w:rPr>
          <w:rFonts w:cs="Comic Sans MS" w:ascii="Comic Sans MS" w:hAnsi="Comic Sans MS"/>
          <w:i/>
          <w:iCs/>
          <w:lang w:val="es-ES" w:eastAsia="es-ES"/>
        </w:rPr>
        <w:t xml:space="preserve">no entendéis nuestra cultura y tampoco os acercáis a nosotros para entendernos, si no para hacernos daño e intentar eliminar de nosotros parte de nuestra cultura y religión que es lo único que nos queda aquí. </w:t>
      </w:r>
    </w:p>
    <w:p>
      <w:pPr>
        <w:pStyle w:val="Normal"/>
        <w:spacing w:lineRule="auto" w:line="360"/>
        <w:ind w:left="708" w:hanging="0"/>
        <w:jc w:val="both"/>
        <w:rPr>
          <w:rFonts w:ascii="Comic Sans MS" w:hAnsi="Comic Sans MS" w:cs="Comic Sans MS"/>
          <w:i/>
          <w:i/>
          <w:iCs/>
          <w:lang w:val="es-ES" w:eastAsia="es-ES"/>
        </w:rPr>
      </w:pPr>
      <w:r>
        <w:rPr>
          <w:rFonts w:cs="Comic Sans MS" w:ascii="Comic Sans MS" w:hAnsi="Comic Sans MS"/>
          <w:i/>
          <w:iCs/>
          <w:lang w:val="es-ES" w:eastAsia="es-ES"/>
        </w:rPr>
        <w:t>Nos veis diferentes y os da miedo porque cada vez somos más y pensáis que venimos a no sé qué. Venimos a trabajar para poder comer y trabajamos en todo lo que vosotros no queréis trabajar por que lo encontráis vejatorio. Para eso estamos aquí. Debéis aceptarnos como somos, diferentes, y no querer cambiarnos, ahí está lo difícil y lo bonito de la convivencia, en el respeto mutuo.</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sentía totalmente de acuerdo con ella, nos empeñamos en verlos diferentes y en quererlos cambiar a nuestra imagen. Como cuando se produjo la colonización de los españoles en América. Ese concepto de indio bueno o indio malo, refiriéndose al que se adaptaba mejor o peor a la cultura española. Ni indio bueno, ni malo,... eran simplemente indios, y los magrebíes no son buenos ni malos, sólo son magrebíes, y tenemos que aceptarlos así, tal y como son, como pertenecientes a una cultura diferente, ni mejor, ni peor que la nuestr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a conversación se estaba poniendo un poco seria y necesitaba cambiar de tema, supongo que no tenía los argumentos suficientes para rebatirle lo que me estaba diciendo y además la noté un poco escéptica hacia mí, y no quería que se produjera ningún mal entendido entre nosotras. Así que corté por lo sano y cambié de tem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aima, muchas veces veo a mujeres magrebíes con los pies y las manos manchadas de ...</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i/>
          <w:iCs/>
          <w:lang w:val="es-ES" w:eastAsia="es-ES"/>
        </w:rPr>
        <w:t>Gena</w:t>
      </w:r>
      <w:r>
        <w:rPr>
          <w:rFonts w:cs="Comic Sans MS" w:ascii="Comic Sans MS" w:hAnsi="Comic Sans MS"/>
          <w:lang w:val="es-ES" w:eastAsia="es-ES"/>
        </w:rPr>
        <w:t xml:space="preserve"> –dijo antes de que yo pudiera decirlo- </w:t>
      </w:r>
      <w:r>
        <w:rPr>
          <w:rFonts w:cs="Comic Sans MS" w:ascii="Comic Sans MS" w:hAnsi="Comic Sans MS"/>
          <w:i/>
          <w:iCs/>
          <w:lang w:val="es-ES" w:eastAsia="es-ES"/>
        </w:rPr>
        <w:t>se llama gena</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Por qué os pintáis así? ¿tiene algún significado?</w:t>
      </w:r>
    </w:p>
    <w:p>
      <w:pPr>
        <w:pStyle w:val="Normal"/>
        <w:numPr>
          <w:ilvl w:val="0"/>
          <w:numId w:val="4"/>
        </w:numPr>
        <w:spacing w:lineRule="auto" w:line="360"/>
        <w:jc w:val="both"/>
        <w:rPr/>
      </w:pPr>
      <w:r>
        <w:rPr>
          <w:rFonts w:cs="Comic Sans MS" w:ascii="Comic Sans MS" w:hAnsi="Comic Sans MS"/>
          <w:i/>
          <w:iCs/>
          <w:lang w:val="es-ES" w:eastAsia="es-ES"/>
        </w:rPr>
        <w:t>Bueno, es igual que vosotras cuando os pintáis la cara de maquillaje, no significa nada, sólo es un adorno</w:t>
      </w:r>
      <w:r>
        <w:rPr>
          <w:rFonts w:cs="Comic Sans MS" w:ascii="Comic Sans MS" w:hAnsi="Comic Sans MS"/>
          <w:lang w:val="es-ES" w:eastAsia="es-ES"/>
        </w:rPr>
        <w:t xml:space="preserve"> –me decía sonriendo de forma algo coqueta-</w:t>
      </w:r>
    </w:p>
    <w:p>
      <w:pPr>
        <w:pStyle w:val="TextBody"/>
        <w:spacing w:lineRule="auto" w:line="360"/>
        <w:rPr>
          <w:rFonts w:ascii="Comic Sans MS" w:hAnsi="Comic Sans MS" w:cs="Comic Sans MS"/>
          <w:sz w:val="24"/>
          <w:lang w:val="es-ES" w:eastAsia="es-ES"/>
        </w:rPr>
      </w:pPr>
      <w:r>
        <w:rPr>
          <w:rFonts w:cs="Comic Sans MS"/>
          <w:sz w:val="24"/>
          <w:lang w:val="es-ES" w:eastAsia="es-ES"/>
        </w:rPr>
      </w:r>
    </w:p>
    <w:p>
      <w:pPr>
        <w:pStyle w:val="TextBody"/>
        <w:spacing w:lineRule="auto" w:line="360"/>
        <w:rPr>
          <w:sz w:val="24"/>
        </w:rPr>
      </w:pPr>
      <w:r>
        <w:rPr>
          <w:sz w:val="24"/>
        </w:rPr>
        <w:t>Después de descargar el ambiente y relajar los ánimos volví a la carga con temas algo espinosos.</w:t>
      </w:r>
    </w:p>
    <w:p>
      <w:pPr>
        <w:pStyle w:val="TextBody"/>
        <w:spacing w:lineRule="auto" w:line="360"/>
        <w:rPr>
          <w:sz w:val="24"/>
        </w:rPr>
      </w:pPr>
      <w:r>
        <w:rPr>
          <w:sz w:val="24"/>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Naima, tengo entendido que en tu país se acepta la poligamia, ¿es cierto?</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un hombre se puede casar hasta con cuatro mujeres, pero es muy complicado porque tiene que atenderlas a todas por igual, si compra un vestido para una debe comprar para las demás, todas sus mujeres son iguales y mantener eso, es muy caro. Lo que es más frecuente es que se tengan dos. Aquí en el pueblo hay un magrebí que tiene dos mujeres, yo pensaba que eran hermanas, pero después me enteré de que eran esposas de un mismo hombre.</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Y ¿a ti qué te parece eso de tener que compartir el marido? ¿estarías de acuerdo?</w:t>
      </w:r>
    </w:p>
    <w:p>
      <w:pPr>
        <w:pStyle w:val="Normal"/>
        <w:numPr>
          <w:ilvl w:val="0"/>
          <w:numId w:val="4"/>
        </w:numPr>
        <w:spacing w:lineRule="auto" w:line="360"/>
        <w:jc w:val="both"/>
        <w:rPr/>
      </w:pPr>
      <w:r>
        <w:rPr>
          <w:rFonts w:cs="Comic Sans MS" w:ascii="Comic Sans MS" w:hAnsi="Comic Sans MS"/>
          <w:i/>
          <w:iCs/>
          <w:lang w:val="es-ES" w:eastAsia="es-ES"/>
        </w:rPr>
        <w:t>Bueno, tendría que aceptarlo porque mi religión así lo quiere</w:t>
      </w:r>
      <w:r>
        <w:rPr>
          <w:rFonts w:cs="Comic Sans MS" w:ascii="Comic Sans MS" w:hAnsi="Comic Sans MS"/>
          <w:lang w:val="es-ES" w:eastAsia="es-ES"/>
        </w:rPr>
        <w:t xml:space="preserve"> – me dijo bajando la mirada hacia el suel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Si, pero ¿no te molestaría?... a mí me molestaría mucho tener que compartir a mi marido. –le dije implicándome-</w:t>
      </w:r>
    </w:p>
    <w:p>
      <w:pPr>
        <w:pStyle w:val="Normal"/>
        <w:numPr>
          <w:ilvl w:val="0"/>
          <w:numId w:val="4"/>
        </w:numPr>
        <w:spacing w:lineRule="auto" w:line="360"/>
        <w:jc w:val="both"/>
        <w:rPr/>
      </w:pPr>
      <w:r>
        <w:rPr>
          <w:rFonts w:cs="Comic Sans MS" w:ascii="Comic Sans MS" w:hAnsi="Comic Sans MS"/>
          <w:i/>
          <w:iCs/>
          <w:lang w:val="es-ES" w:eastAsia="es-ES"/>
        </w:rPr>
        <w:t xml:space="preserve">Claro que me molestaría,... soy un poco celosa – </w:t>
      </w:r>
      <w:r>
        <w:rPr>
          <w:rFonts w:cs="Comic Sans MS" w:ascii="Comic Sans MS" w:hAnsi="Comic Sans MS"/>
          <w:lang w:val="es-ES" w:eastAsia="es-ES"/>
        </w:rPr>
        <w:t xml:space="preserve">me decía sonriendo </w:t>
      </w:r>
      <w:r>
        <w:rPr>
          <w:rFonts w:cs="Comic Sans MS" w:ascii="Comic Sans MS" w:hAnsi="Comic Sans MS"/>
          <w:i/>
          <w:iCs/>
          <w:lang w:val="es-ES" w:eastAsia="es-ES"/>
        </w:rPr>
        <w:t>- pero debería aceptarlo. Soy musulmana ¿entiendes?</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Entiendo perfectamente...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Había conseguido que Naima volviera a hablarme con confianza, así que volví a tocar un punto delicado, el de los malos trat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 de todas formas Mohammed se ve un hombre muy bueno –le dije refiriéndome al marido - ¿te cuida bie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él me quiere mucho y nos llevamos muy bien. Las veces que me he puesto enferma, él me hace la comida y me da los medicamentos,... fíjate que la última vez que me quedé embarazada me decía llorando que había sido culpa suya, no podíamos mantener a tantos hijos... él me cuida bien...</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n ese momento llegó Mohammed de trabajar de paleta en una obra y me saludó muy cordialmente.</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pPr>
      <w:r>
        <w:rPr>
          <w:rFonts w:cs="Comic Sans MS" w:ascii="Comic Sans MS" w:hAnsi="Comic Sans MS"/>
          <w:i/>
          <w:iCs/>
          <w:lang w:val="es-ES" w:eastAsia="es-ES"/>
        </w:rPr>
        <w:t>Me alegro mucho de verte en mi casa, Mª Jesús</w:t>
      </w:r>
      <w:r>
        <w:rPr>
          <w:rFonts w:cs="Comic Sans MS" w:ascii="Comic Sans MS" w:hAnsi="Comic Sans MS"/>
          <w:lang w:val="es-ES" w:eastAsia="es-ES"/>
        </w:rPr>
        <w:t xml:space="preserve"> –me dij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Es un placer para mí que me hayáis invitado –le contesté-</w:t>
      </w:r>
    </w:p>
    <w:p>
      <w:pPr>
        <w:pStyle w:val="Normal"/>
        <w:numPr>
          <w:ilvl w:val="0"/>
          <w:numId w:val="4"/>
        </w:numPr>
        <w:spacing w:lineRule="auto" w:line="360"/>
        <w:jc w:val="both"/>
        <w:rPr>
          <w:rFonts w:ascii="Comic Sans MS" w:hAnsi="Comic Sans MS" w:cs="Lucida Sans Unicode"/>
          <w:i/>
          <w:i/>
          <w:iCs/>
          <w:lang w:val="es-ES" w:eastAsia="es-ES"/>
        </w:rPr>
      </w:pPr>
      <w:r>
        <w:rPr>
          <w:rFonts w:cs="Lucida Sans Unicode" w:ascii="Comic Sans MS" w:hAnsi="Comic Sans MS"/>
          <w:i/>
          <w:iCs/>
          <w:lang w:val="es-ES" w:eastAsia="es-ES"/>
        </w:rPr>
        <w:t>Cada vez que lo necesites puedes venir a vernos y a hablar con Naima, a ella le gusta hablar contigo. Aquí está un poco sola. Mira te he traído estos libros para ti. Así sabrás más cosas sobre muestra religión.</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Muchas gracias. –Se trataba de unos libritos editados por el Ministerio de asuntos islámicos, escritos en árabe, francés y español, sobre temas relacionados con la religió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e marchó  un instante para cambiarse de ropa y en pocos minutos estuvo con nosotras, supongo que le picaba la curiosidad de saber lo que estábamos hablando. Mientras nosotras seguíamos charlando del tema de los malos trat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Me decías Naima, que Mohammed te cuida bie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él me quiere mucho y nunca me haría dañ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Cuando te dicen por la calle, eso de que si tu marido te ha pegado ya, ¿sabes porqué te lo dice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e imagino que es porque creen que los malos tratos a las mujeres es algo normal entre nosotros, pero no es cierto...</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n este instante entró en la habitación Mohammed, imagino que nos estaba escuchando y quiso intervenir. A partir de ese momento Naima pasó a un segundo plano en la conversación y era Mohamed el que hablab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Mohammed, estábamos hablando Naima y yo sobre la creencia que tenemos los occidentales sobre los malos tratos que tienen los musulmanes hacia las mujeres –le dije con la intención de hacerle participe de nuestra conversación-</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Mira, en el Corán está escrito que se puede pegar a las mujeres pero solo en ciertas circunstancias.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Le dijo algo a Naima en árabe y esta se levantó y se marchó, supongo que le dijo que fuera a buscar el Corán porque al instante lo traía en la man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pPr>
      <w:r>
        <w:rPr>
          <w:rFonts w:cs="Comic Sans MS" w:ascii="Comic Sans MS" w:hAnsi="Comic Sans MS"/>
          <w:i/>
          <w:iCs/>
          <w:lang w:val="es-ES" w:eastAsia="es-ES"/>
        </w:rPr>
        <w:t>Alá dijo que cuidáramos a las mujeres porque son parte de nosotros mismos y debíamos cuidarlas y no insultarlas nunca y en el Corán, se dice también que si una mujer no se porta bien en casa hay que seguir un procedimiento ya establecido</w:t>
      </w:r>
      <w:r>
        <w:rPr>
          <w:rFonts w:cs="Comic Sans MS" w:ascii="Comic Sans MS" w:hAnsi="Comic Sans MS"/>
          <w:lang w:val="es-ES" w:eastAsia="es-ES"/>
        </w:rPr>
        <w:t xml:space="preserve"> –me decía mientras buscaba el texto en el Corán-</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Qué se entiende por portarse bien?</w:t>
      </w:r>
    </w:p>
    <w:p>
      <w:pPr>
        <w:pStyle w:val="Normal"/>
        <w:numPr>
          <w:ilvl w:val="0"/>
          <w:numId w:val="4"/>
        </w:numPr>
        <w:spacing w:lineRule="auto" w:line="360"/>
        <w:jc w:val="both"/>
        <w:rPr/>
      </w:pPr>
      <w:r>
        <w:rPr>
          <w:rFonts w:cs="Comic Sans MS" w:ascii="Comic Sans MS" w:hAnsi="Comic Sans MS"/>
          <w:i/>
          <w:iCs/>
          <w:lang w:val="es-ES" w:eastAsia="es-ES"/>
        </w:rPr>
        <w:t xml:space="preserve">Bueno, la mujer ha de ser sumisa, obediente, fiel, callada,... </w:t>
      </w:r>
      <w:r>
        <w:rPr>
          <w:rFonts w:cs="Comic Sans MS" w:ascii="Comic Sans MS" w:hAnsi="Comic Sans MS"/>
          <w:lang w:val="es-ES" w:eastAsia="es-ES"/>
        </w:rPr>
        <w:t>– me decía-</w:t>
      </w:r>
      <w:r>
        <w:rPr>
          <w:rFonts w:cs="Comic Sans MS" w:ascii="Comic Sans MS" w:hAnsi="Comic Sans MS"/>
          <w:i/>
          <w:iCs/>
          <w:lang w:val="es-ES" w:eastAsia="es-ES"/>
        </w:rPr>
        <w:t xml:space="preserve"> si ella no se porta bien, debemos pasar por diferentes fases, la primera es enseñarle cómo debe comportarse, somos nosotros los hombres los que debemos enseñarlas como deben portarse, si esto no es suficiente, el siguiente paso es negarles la palabra, no hablamos con ella, la tercera fase es pegarles, pero flojo y en cuarto lugar las repudiamos. Piensa – </w:t>
      </w:r>
      <w:r>
        <w:rPr>
          <w:rFonts w:cs="Comic Sans MS" w:ascii="Comic Sans MS" w:hAnsi="Comic Sans MS"/>
          <w:lang w:val="es-ES" w:eastAsia="es-ES"/>
        </w:rPr>
        <w:t>me decía como queriendo justificarse-</w:t>
      </w:r>
      <w:r>
        <w:rPr>
          <w:rFonts w:cs="Comic Sans MS" w:ascii="Comic Sans MS" w:hAnsi="Comic Sans MS"/>
          <w:i/>
          <w:iCs/>
          <w:lang w:val="es-ES" w:eastAsia="es-ES"/>
        </w:rPr>
        <w:t xml:space="preserve"> que se les pega flojito, no como los occidentales que les dais unas palizas terribles y las matáis. Los occidentales son mucho peores que nosotros. Nosotros les pegamos flojito.</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Ya, lo que debes entender es que en nuestra cultura no se entiende el que estén establecidos los malos tratos –le dije-</w:t>
      </w:r>
    </w:p>
    <w:p>
      <w:pPr>
        <w:pStyle w:val="Normal"/>
        <w:numPr>
          <w:ilvl w:val="0"/>
          <w:numId w:val="4"/>
        </w:numPr>
        <w:spacing w:lineRule="auto" w:line="360"/>
        <w:jc w:val="both"/>
        <w:rPr/>
      </w:pPr>
      <w:r>
        <w:rPr>
          <w:rFonts w:cs="Comic Sans MS" w:ascii="Comic Sans MS" w:hAnsi="Comic Sans MS"/>
          <w:i/>
          <w:iCs/>
          <w:lang w:val="es-ES" w:eastAsia="es-ES"/>
        </w:rPr>
        <w:t>Mª Jesús, no nos tratan mal</w:t>
      </w:r>
      <w:r>
        <w:rPr>
          <w:rFonts w:cs="Comic Sans MS" w:ascii="Comic Sans MS" w:hAnsi="Comic Sans MS"/>
          <w:lang w:val="es-ES" w:eastAsia="es-ES"/>
        </w:rPr>
        <w:t xml:space="preserve"> –intervino Naima con una voz muy dulce y mirándome a los ojos como queriendo reafirmar lo que decía su marido- </w:t>
      </w:r>
      <w:r>
        <w:rPr>
          <w:rFonts w:cs="Comic Sans MS" w:ascii="Comic Sans MS" w:hAnsi="Comic Sans MS"/>
          <w:i/>
          <w:iCs/>
          <w:lang w:val="es-ES" w:eastAsia="es-ES"/>
        </w:rPr>
        <w:t>ni nos encierran en casa como si fuera una cárcel. Somos libres de estar en esta situación y de entrar o salir de casa. Lo que sucede es que hemos vivido durante muchos años dentro de las casas y ahora nos cuesta salir.</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ira</w:t>
      </w:r>
      <w:r>
        <w:rPr>
          <w:rFonts w:cs="Comic Sans MS" w:ascii="Comic Sans MS" w:hAnsi="Comic Sans MS"/>
          <w:lang w:val="es-ES" w:eastAsia="es-ES"/>
        </w:rPr>
        <w:t xml:space="preserve"> –me dijo Mohammed mostrándome el Corán- </w:t>
      </w:r>
      <w:r>
        <w:rPr>
          <w:rFonts w:cs="Comic Sans MS" w:ascii="Comic Sans MS" w:hAnsi="Comic Sans MS"/>
          <w:i/>
          <w:iCs/>
          <w:lang w:val="es-ES" w:eastAsia="es-ES"/>
        </w:rPr>
        <w:t>lee esto</w:t>
      </w:r>
      <w:r>
        <w:rPr>
          <w:rFonts w:cs="Comic Sans MS" w:ascii="Comic Sans MS" w:hAnsi="Comic Sans MS"/>
          <w:lang w:val="es-ES" w:eastAsia="es-ES"/>
        </w:rPr>
        <w:t>:</w:t>
      </w:r>
    </w:p>
    <w:p>
      <w:pPr>
        <w:pStyle w:val="Sangra2detindependiente"/>
        <w:spacing w:lineRule="auto" w:line="360"/>
        <w:ind w:left="1416" w:hanging="0"/>
        <w:rPr>
          <w:rFonts w:cs="Courier New"/>
          <w:i/>
          <w:i/>
          <w:iCs/>
          <w:color w:val="000000"/>
          <w:sz w:val="24"/>
        </w:rPr>
      </w:pPr>
      <w:r>
        <w:rPr>
          <w:rFonts w:cs="Courier New"/>
          <w:i/>
          <w:iCs/>
          <w:color w:val="000000"/>
          <w:sz w:val="24"/>
        </w:rPr>
        <w:t>El Corán; Surta 33 Ayat 35:</w:t>
      </w:r>
    </w:p>
    <w:p>
      <w:pPr>
        <w:pStyle w:val="Textoindependiente2"/>
        <w:spacing w:lineRule="auto" w:line="360"/>
        <w:ind w:left="1416" w:hanging="0"/>
        <w:rPr>
          <w:rFonts w:cs="Courier New"/>
          <w:i/>
          <w:i/>
          <w:iCs/>
          <w:color w:val="000000"/>
          <w:sz w:val="24"/>
        </w:rPr>
      </w:pPr>
      <w:r>
        <w:rPr>
          <w:rFonts w:cs="Courier New"/>
          <w:i/>
          <w:iCs/>
          <w:color w:val="000000"/>
          <w:sz w:val="24"/>
        </w:rPr>
        <w:t>“</w:t>
      </w:r>
      <w:r>
        <w:rPr>
          <w:rFonts w:cs="Courier New"/>
          <w:i/>
          <w:iCs/>
          <w:color w:val="000000"/>
          <w:sz w:val="24"/>
        </w:rPr>
        <w:t>Los musulmanes, las musulmanas, los creyentes, las creyentes, los que oran, las que oran, los verídicos, las verídicas, los constantes, las constantes, los humildes, las humildes, los limosneros, las limosneras, los que ayunan, las que ayunan, los recatados, las recatadas, los que recuerdan, las que recuerdan constantemente a Dios, a todos estos Dios les ha preparado un perdón y una enorme recompensa” expresa la igualdad entre hombres y mujeres.</w:t>
      </w:r>
    </w:p>
    <w:p>
      <w:pPr>
        <w:pStyle w:val="Normal"/>
        <w:numPr>
          <w:ilvl w:val="0"/>
          <w:numId w:val="4"/>
        </w:numPr>
        <w:spacing w:lineRule="auto" w:line="360"/>
        <w:jc w:val="both"/>
        <w:rPr/>
      </w:pPr>
      <w:r>
        <w:rPr>
          <w:rFonts w:cs="Comic Sans MS" w:ascii="Comic Sans MS" w:hAnsi="Comic Sans MS"/>
          <w:i/>
          <w:iCs/>
          <w:lang w:val="es-ES" w:eastAsia="es-ES"/>
        </w:rPr>
        <w:t>Todos somos iguales, hombres y mujeres –</w:t>
      </w:r>
      <w:r>
        <w:rPr>
          <w:rFonts w:cs="Comic Sans MS" w:ascii="Comic Sans MS" w:hAnsi="Comic Sans MS"/>
          <w:lang w:val="es-ES" w:eastAsia="es-ES"/>
        </w:rPr>
        <w:t>dijo Naima</w:t>
      </w:r>
      <w:r>
        <w:rPr>
          <w:rFonts w:cs="Comic Sans MS" w:ascii="Comic Sans MS" w:hAnsi="Comic Sans MS"/>
          <w:i/>
          <w:iCs/>
          <w:lang w:val="es-ES" w:eastAsia="es-ES"/>
        </w:rPr>
        <w:t>-</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i/>
          <w:iCs/>
          <w:lang w:val="es-ES" w:eastAsia="es-ES"/>
        </w:rPr>
        <w:t xml:space="preserve">Muchos vienen a vernos, </w:t>
      </w:r>
      <w:r>
        <w:rPr>
          <w:rFonts w:cs="Comic Sans MS" w:ascii="Comic Sans MS" w:hAnsi="Comic Sans MS"/>
          <w:lang w:val="es-ES" w:eastAsia="es-ES"/>
        </w:rPr>
        <w:t xml:space="preserve">-dice Mohammed- </w:t>
      </w:r>
      <w:r>
        <w:rPr>
          <w:rFonts w:cs="Comic Sans MS" w:ascii="Comic Sans MS" w:hAnsi="Comic Sans MS"/>
          <w:i/>
          <w:iCs/>
          <w:lang w:val="es-ES" w:eastAsia="es-ES"/>
        </w:rPr>
        <w:t>la asistenta social, el mediador intercultural,... y nos dicen: ¡tenéis que hacer cursillos de castellano, de esto o de lo otro,...! si hacéis cursillos recibiréis una ayuda económica,...les dicen a las mujeres. Quieren sacarlas de casa chantajeándolas con dinero. Cuando estamos en Marruecos no nos acosan de esta forma para que hagamos cursillos. Es como si quisieran que nos adaptáramos a su cultura dejando de lado la nuestra. Nosotros somos así, la casa es territorio de la mujer y la calle del hombre, siempre ha sido así y siempre lo será. Si las mujeres salen de casa ¿quién cuidará de los hij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o quise entrar en el juego diciendo que había guarderías, vecinas, familiares,... creo que era lo que él esperaba para poder atacarme. Me callé y asentí con la cabeza. Mil preguntas pasaron por mi cabeza pero quise entenderlos, no podía mirar su realidad desde mi punto de vista. Llevaba razón en algunas cosas. El mediador intercultural, Hilal, hace muchos años que está en España y cuando lo ves no tiene aspecto de magrebí, está totalmente occidentalizado y llevaba razón Mohammed en que lo que quiere es una adaptación de las mujeres a la cultura occidental. La percepción que tenían Mohammed y Naima sobre los cursos, etc., era que estaban siendo incluidos en un proceso de asimilació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4"/>
        </w:numPr>
        <w:spacing w:lineRule="auto" w:line="360"/>
        <w:jc w:val="both"/>
        <w:rPr/>
      </w:pPr>
      <w:r>
        <w:rPr>
          <w:rFonts w:cs="Comic Sans MS" w:ascii="Comic Sans MS" w:hAnsi="Comic Sans MS"/>
          <w:i/>
          <w:iCs/>
          <w:lang w:val="es-ES" w:eastAsia="es-ES"/>
        </w:rPr>
        <w:t xml:space="preserve">Nosotros no llevamos a los niños a la escuela en España por eso mismo. No les enseñan nuestras ideas, nuestras creencias y costumbres de toda la vida, nuestra cultura y las intentan cambiar por ideas y creencias occidentales – </w:t>
      </w:r>
      <w:r>
        <w:rPr>
          <w:rFonts w:cs="Comic Sans MS" w:ascii="Comic Sans MS" w:hAnsi="Comic Sans MS"/>
          <w:lang w:val="es-ES" w:eastAsia="es-ES"/>
        </w:rPr>
        <w:t>decía Naima</w:t>
      </w:r>
      <w:r>
        <w:rPr>
          <w:rFonts w:cs="Comic Sans MS" w:ascii="Comic Sans MS" w:hAnsi="Comic Sans MS"/>
          <w:i/>
          <w:iCs/>
          <w:lang w:val="es-ES" w:eastAsia="es-ES"/>
        </w:rPr>
        <w:t xml:space="preserve">- ¿son mejores las vuestras? – </w:t>
      </w:r>
      <w:r>
        <w:rPr>
          <w:rFonts w:cs="Comic Sans MS" w:ascii="Comic Sans MS" w:hAnsi="Comic Sans MS"/>
          <w:lang w:val="es-ES" w:eastAsia="es-ES"/>
        </w:rPr>
        <w:t xml:space="preserve">se produjo un silencio que yo pretendía que ella rompiera- </w:t>
      </w:r>
      <w:r>
        <w:rPr>
          <w:rFonts w:cs="Comic Sans MS" w:ascii="Comic Sans MS" w:hAnsi="Comic Sans MS"/>
          <w:i/>
          <w:iCs/>
          <w:lang w:val="es-ES" w:eastAsia="es-ES"/>
        </w:rPr>
        <w:t xml:space="preserve"> No, tan solo son diferentes. Y ¿si los niños no aprenden nuestra cultura y costumbres?... se perderá todo ese patrimonio. Sólo pedimos respeto,... que nos dejen vivir.</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lang w:val="es-ES" w:eastAsia="es-ES"/>
        </w:rPr>
        <w:t>Háblame sobre tu religión Mohammed. -Quería saber algo más desde su punto de vista-</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Mira, Islam quiere decir sumisión a Dios. Ser musulmán es someterse a Dios y creer en los ángeles, en el juicio final, en el infierno y en el paraíso. Es una religión con un solo Dios. Los musulmanes tenemos dos referencias básicas, el Corán y la tradición del profeta Mohammed. El Corán es ante todo un himno a la belleza de la creación de Dios, a la grandeza del universo, un llamado a la paz y al amor entre los pueblos de esta tierra. La tradición es una recopilación de los hechos y dichos del profeta y que nos ayuda a entender el Corán.</w:t>
      </w:r>
    </w:p>
    <w:p>
      <w:pPr>
        <w:pStyle w:val="Normal"/>
        <w:numPr>
          <w:ilvl w:val="0"/>
          <w:numId w:val="4"/>
        </w:numPr>
        <w:spacing w:lineRule="auto" w:line="360"/>
        <w:jc w:val="both"/>
        <w:rPr>
          <w:rFonts w:ascii="Comic Sans MS" w:hAnsi="Comic Sans MS" w:cs="Comic Sans MS"/>
          <w:lang w:val="es-ES" w:eastAsia="es-ES"/>
        </w:rPr>
      </w:pPr>
      <w:r>
        <w:rPr>
          <w:rFonts w:cs="Comic Sans MS" w:ascii="Comic Sans MS" w:hAnsi="Comic Sans MS"/>
          <w:lang w:val="es-ES" w:eastAsia="es-ES"/>
        </w:rPr>
        <w:t>¿Cuáles son los rituales que hacéis habitualmente?</w:t>
      </w:r>
    </w:p>
    <w:p>
      <w:pPr>
        <w:pStyle w:val="Normal"/>
        <w:numPr>
          <w:ilvl w:val="0"/>
          <w:numId w:val="4"/>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Los rituales hacen de base a la religión, están compuestos por 5 pilares: El ser testimonio de que Dios es único y Mohammed su profeta, la reza o SALAT cinco veces al día, la ZAKAT que es un impuesto sobre las ganancias anuales que se debe dar a los pobres y necesitados, el ayuno del mes de Ramadán y la peregrinación a la Meca una vez en la vida.</w:t>
      </w:r>
    </w:p>
    <w:p>
      <w:pPr>
        <w:pStyle w:val="TextBody"/>
        <w:spacing w:lineRule="auto" w:line="360"/>
        <w:rPr>
          <w:rFonts w:ascii="Comic Sans MS" w:hAnsi="Comic Sans MS" w:cs="Comic Sans MS"/>
          <w:i/>
          <w:i/>
          <w:iCs/>
          <w:sz w:val="24"/>
          <w:lang w:val="es-ES" w:eastAsia="es-ES"/>
        </w:rPr>
      </w:pPr>
      <w:r>
        <w:rPr>
          <w:rFonts w:cs="Comic Sans MS"/>
          <w:i/>
          <w:iCs/>
          <w:sz w:val="24"/>
          <w:lang w:val="es-ES" w:eastAsia="es-ES"/>
        </w:rPr>
      </w:r>
    </w:p>
    <w:p>
      <w:pPr>
        <w:pStyle w:val="TextBody"/>
        <w:spacing w:lineRule="auto" w:line="360"/>
        <w:rPr>
          <w:sz w:val="24"/>
        </w:rPr>
      </w:pPr>
      <w:r>
        <w:rPr>
          <w:sz w:val="24"/>
        </w:rPr>
        <w:t>Después de darme una lección magistral sobre la teoría del islamismo, añadió de una forma mucho más cercana ... hablaba de corazón...</w:t>
      </w:r>
    </w:p>
    <w:p>
      <w:pPr>
        <w:pStyle w:val="TextBody"/>
        <w:spacing w:lineRule="auto" w:line="360"/>
        <w:rPr>
          <w:sz w:val="24"/>
        </w:rPr>
      </w:pPr>
      <w:r>
        <w:rPr>
          <w:sz w:val="24"/>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Lo que me gustaría que te quedara claro es que se han creado muchos mitos sobre el Islam desde Occidente, a veces por ignorancia, por miedo, por temor al otro, a los que somos diferentes, pero también por intereses políticos. Incluso a veces han sido originados por la propia ignorancia de los musulmanes mismos que han realizado una mala interpretación del Corán.</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a entiendo –le dije-</w:t>
      </w:r>
    </w:p>
    <w:p>
      <w:pPr>
        <w:pStyle w:val="Normal"/>
        <w:numPr>
          <w:ilvl w:val="0"/>
          <w:numId w:val="3"/>
        </w:numPr>
        <w:spacing w:lineRule="auto" w:line="360"/>
        <w:jc w:val="both"/>
        <w:rPr/>
      </w:pPr>
      <w:r>
        <w:rPr>
          <w:rFonts w:cs="Comic Sans MS" w:ascii="Comic Sans MS" w:hAnsi="Comic Sans MS"/>
          <w:i/>
          <w:iCs/>
          <w:lang w:val="es-ES" w:eastAsia="es-ES"/>
        </w:rPr>
        <w:t>Se cree que el Islam es una religión de intolerancia, pero en realidad la intolerancia va en contra de los principios fundamentales del Islam. La JIHAD o guerra santa, este concepto en el Corán significa resistencia pero nunca guerra y menos lo de Santa. Esos suicidios con bombas que matan a tanta gente... está explícitamente prohibido. Nadie tiene derecho de perjudicar a su vida puesto que su vida es un don de Dios. No hay versículos coránicos que hablen del paraíso con mujeres por alguien que se suicida. También están prohibidos todos los crímenes contra otros seres humanos. El maltrato a mujeres; nuestro profeta jamás pegó a ninguna de sus mujeres, asimismo desaconsejó a las mujeres casarse con hombres que pegaban. En el Corán, la mujer tiene los mismos derechos que el hombre. Muchas de las creencias que relacionan al Islam con una mayor intolerancia, con violencia, integrismo y esclavitud de las mujeres, es problema de que aunque parezcan hechos</w:t>
      </w:r>
      <w:r>
        <w:rPr>
          <w:rFonts w:cs="Comic Sans MS" w:ascii="Comic Sans MS" w:hAnsi="Comic Sans MS"/>
          <w:i/>
          <w:iCs/>
          <w:color w:val="0000FF"/>
          <w:lang w:val="es-ES" w:eastAsia="es-ES"/>
        </w:rPr>
        <w:t xml:space="preserve"> </w:t>
      </w:r>
      <w:r>
        <w:rPr>
          <w:rFonts w:cs="Comic Sans MS" w:ascii="Comic Sans MS" w:hAnsi="Comic Sans MS"/>
          <w:i/>
          <w:iCs/>
          <w:lang w:val="es-ES" w:eastAsia="es-ES"/>
        </w:rPr>
        <w:t>religiosos, en realidad no tienen nada que ver con la religión, son problemas políticos o sociales.</w:t>
      </w:r>
    </w:p>
    <w:p>
      <w:pPr>
        <w:pStyle w:val="Sangra2detindependiente"/>
        <w:spacing w:lineRule="auto" w:line="360"/>
        <w:rPr>
          <w:i/>
          <w:i/>
          <w:iCs/>
          <w:color w:val="000000"/>
          <w:sz w:val="24"/>
        </w:rPr>
      </w:pPr>
      <w:r>
        <w:rPr>
          <w:i/>
          <w:iCs/>
          <w:color w:val="000000"/>
          <w:sz w:val="24"/>
        </w:rPr>
        <w:t>Creo que muchos de los problemas aparecen por la ignorancia y el desconocimiento que tenemos entre culturas. Y esto da lugar a que aparezca ese odio al Islam y a los musulmanes, esa imagen desviada según la cual la cultura islámica es generadora de fanatismo, intolerancia, ignorancia, violencia, irracionalidad, agresividad, opresión a las mujeres,.... y se da el hecho de que se crea el concepto de “musulmán bueno” al que se adapta a la nueva cultura y “musulmán malo” el que presenta resistencia.</w:t>
      </w:r>
    </w:p>
    <w:p>
      <w:pPr>
        <w:pStyle w:val="Sangra2detindependiente"/>
        <w:spacing w:lineRule="auto" w:line="360"/>
        <w:rPr/>
      </w:pPr>
      <w:r>
        <w:rPr>
          <w:i/>
          <w:iCs/>
          <w:color w:val="000000"/>
          <w:sz w:val="24"/>
        </w:rPr>
        <w:t>Este odio hacia el mundo árabe está haciendo que se esté perdiendo muchas de las estructuras tradicionales de la cultura islámica</w:t>
      </w:r>
      <w:r>
        <w:rPr>
          <w:color w:val="000000"/>
          <w:sz w:val="24"/>
        </w:rPr>
        <w:t>.</w:t>
      </w:r>
    </w:p>
    <w:p>
      <w:pPr>
        <w:pStyle w:val="Sangra2detindependiente"/>
        <w:spacing w:lineRule="auto" w:line="360"/>
        <w:rPr>
          <w:i/>
          <w:i/>
          <w:iCs/>
          <w:color w:val="000000"/>
          <w:sz w:val="24"/>
        </w:rPr>
      </w:pPr>
      <w:r>
        <w:rPr>
          <w:i/>
          <w:iCs/>
          <w:color w:val="000000"/>
          <w:sz w:val="24"/>
        </w:rPr>
        <w:t xml:space="preserve">Las víctimas indefensas de todo esto, son los musulmanes que vivimos en Europa, a los cuales se nos trata muchas veces como enemigos residiendo en una zona hostil. ¿Escuchaste la noticia de la niña musulmana?... por el simple hecho de decidir ponerse el XADOR, que para los musulmanes es entendido como una expresión de rectitud y de religiosidad, se le puede llegar a impedir el acceso a las escuelas e insultarla públicamente de forma impúdica en los medios de comunicación, presentándola como una víctima del machismo de su padre o de una extremista antioccidental. Nada de esto es cierto: la motivación esencial para adoptar la forma de vestir islámica por las mujeres no tiene ninguna motivación extremista, sino religiosa y cultural. Es paradójico que eso pase en una sociedad donde uno puede llevar los cabellos pintados como uno quiera, donde uno puede ir desnudo, donde cada uno viste como quiere, con chapas, con tatuajes,... Nada más está prohibida la forma de vestir de los musulmanes. Eso es lo que se llama tener prejuicios. </w:t>
      </w:r>
    </w:p>
    <w:p>
      <w:pPr>
        <w:pStyle w:val="Sangra2detindependiente"/>
        <w:spacing w:lineRule="auto" w:line="360"/>
        <w:rPr>
          <w:i/>
          <w:i/>
          <w:iCs/>
          <w:color w:val="000000"/>
          <w:sz w:val="24"/>
        </w:rPr>
      </w:pPr>
      <w:r>
        <w:rPr>
          <w:i/>
          <w:iCs/>
          <w:color w:val="000000"/>
          <w:sz w:val="24"/>
        </w:rPr>
        <w:t>No somos una amenaza ni un elemento potencialmente peligroso como muchos quieren hacer creer. Si nos conocieran mejor, si se acercaran a nosotros verían como es posible mantener una relación cordial, nos entenderíamos mejor y se podría iniciar un dialogo enriquecedor para las dos partes.</w:t>
      </w:r>
    </w:p>
    <w:p>
      <w:pPr>
        <w:pStyle w:val="Sangra2detindependiente"/>
        <w:spacing w:lineRule="auto" w:line="360"/>
        <w:rPr>
          <w:rFonts w:eastAsia="Comic Sans MS"/>
          <w:i/>
          <w:i/>
          <w:iCs/>
          <w:color w:val="000000"/>
          <w:sz w:val="24"/>
        </w:rPr>
      </w:pPr>
      <w:r>
        <w:rPr>
          <w:rFonts w:eastAsia="Comic Sans MS"/>
          <w:i/>
          <w:iCs/>
          <w:color w:val="000000"/>
          <w:sz w:val="24"/>
        </w:rPr>
        <w:t xml:space="preserve">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staba asistiendo a una clase de antropología práctica. Lo que allí aprendí nunca se me olvidará. La multiculturalidad no es la aculturación ni la asimilación, es el respeto a la diferenci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Después de escuchar aquello me quedé sin palabras. ¿qué podía decir ante toda aquella alegoría? Supongo que Mohammed me vio en una situación un poco callada y quiso distender el ambiente. Le dijo algo a Naima en árabe, esta se levantó y fue a la cocina a preparar el té.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a conversación fue por otros derroteros, la enfermedad de Mohammed y poco después agradecí a Naima y a su familia el haberme permitido venir a su casa y me despedí con la promesa de que antes de que se marcharan a Marruecos volvería a verle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Después de esto, pensé que necesitaba estar más informada sobre su cultura por lo que me dediqué a consultar diversos artículos de internet y libros que pude encontrar sobre el Islam. Además tuve la oportunidad de hablar con gente cercana a mí, sobre este tema, y escuchar sus opiniones al respecto, fue entonces cuando pude ver claramente la realidad de los inmigrantes magrebíes. Algunos libros y artículos aclaraban muchas de las cosas que Naima me había explicado, pero otros tenían el típico discurso de crítica destructiva que no aportaba nada. Tanto unos como otros me han servido para orientar mi segunda entrevista de otra forma.  Supongo que si me hubiera preparado antes de la primera entrevista la podría haber aprovechado mucho más. Esta experiencia me servirá para próximos trabaj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Pude comprobar también que la mayoría de las personas con las que hablé sobre el tema, estaba totalmente en desacuerdo con la presencia cada vez más numerosa de inmigrantes “moros” en España y es curiosa la actitud temerosa de algunos de ellos hacia una nueva “invasión” por parte de los pueblos árabes. También es cierto que mis conversaciones coincidieron con la pequeña crisis de la isla Perejil y la petición, al gobierno español, del rey de Marruecos de la devolución de Ceuta y Melilla. Eso, sin duda, fue el detonante para que el discurso más escuchado fuera el de invasión inminente y rechazo a la presencia de los árabes. Otro aspecto que destacaría en cuanto a mis conversaciones con gente de mi entorno, es la idea de que los magrebíes deben adaptarse a nuestra cultura si quieren seguir viviendo en España. Piensan que nuestra cultura está muy por encima de la suya, más evolucionada y por lo tanto mejor. ¡Les estamos haciendo un favor ayudándoles a acelerar el proceso de cambio! Me decía un amigo. Es curioso que esta actitud de etnocentrismo y asimilación no se da tanto en relación a inmigrantes de otros países, Cuba, Brasil, Ecuador,... e incluso en relación con otros venidos de países africanos, Senegal,...</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Con toda esta información y sabiendo que esta vez jugaba con la ventaja de que sabía que una segunda visita a casa de Naima sería mucho más cercana, con más confianza y que sería mucho más ella misma, me dispuse hacer la entrevist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Dejé pasar parte del verano y pensando en que en Septiembre se marchaba, la llamé un Lunes a final de Agosto y el Jueves siguiente ya estaba en su cas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n esta ocasión les compré un juguete a los niños y sabía que eso también ayudaría a entablar la conversació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Cuando llegué al portal de su casa no estaban los niños para recibirme, después me enteré de que como había estado toda la mañana lloviendo y no habían podido salir a la calle, se habían marchado al parque a jugar a la pelot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Subí las escaleras y llamé a la puerta. Naima abrió y en esta ocasión iba vestida con una falda de color beige y una camisa estampada de flores, pero no llevaba pañuelo en la cabeza lo cual me indicó que ya tenía algo más de confianza conmigo y no necesitaba el pañuelo. Era una buena señal.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Me hizo pasar y vi que estaba la niña pequeña, la saludé y le di mi regalito que cogió con una gran sonrisa. Susurró algo en árabe, supongo que me dijo gracias y me dio un bes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senté en el sofá y comenzamos a hablar.</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aludé a Naima, preguntándole por el verano, el tiempo,... cosas banales que hicieron de introducción a la entrevist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En esta ocasión ya no llevé la grabadora ni la cámara. Pero llevaba unas muy buenas preguntas cuyas respuestas no puedo olvidar. Además, la experiencia que viví aquel día quedará en mi mente grabada durante mucho tiemp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Fueron unas tres horas hablando como dos buenas amigas y compartiendo algo más que un té.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Fue ella la que me preguntó cómo me iba el trabajo sobre el Islam. Le expliqué que ya había escrito la primera parte y que había algunas dudas que quería aclarar con ell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También me preguntó por el destino del trabajo:</w:t>
      </w:r>
    </w:p>
    <w:p>
      <w:pPr>
        <w:pStyle w:val="Normal"/>
        <w:numPr>
          <w:ilvl w:val="0"/>
          <w:numId w:val="3"/>
        </w:numPr>
        <w:spacing w:lineRule="auto" w:line="360"/>
        <w:jc w:val="both"/>
        <w:rPr/>
      </w:pPr>
      <w:r>
        <w:rPr>
          <w:rFonts w:cs="Comic Sans MS" w:ascii="Comic Sans MS" w:hAnsi="Comic Sans MS"/>
          <w:i/>
          <w:iCs/>
          <w:lang w:val="es-ES" w:eastAsia="es-ES"/>
        </w:rPr>
        <w:t>¿Qué harás luego con el trabajo?-</w:t>
      </w:r>
      <w:r>
        <w:rPr>
          <w:rFonts w:cs="Comic Sans MS" w:ascii="Comic Sans MS" w:hAnsi="Comic Sans MS"/>
          <w:lang w:val="es-ES" w:eastAsia="es-ES"/>
        </w:rPr>
        <w:t>me dijo algo inquieta</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Cuando esté terminado lo entregaré a mi profesor y él lo leerá. -Le dije para tranquilizarla. Supongo que temía que pudiera publicarse en algún sitio y saliera su nombre-</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Comencé por comentarios más bien livian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aima he pensado que si te parece bien, cuando vengas me tienes que enseñar a hablar un poquito de árabe, cada vez tengo más paciente magrabíes y no sé ni como se dice buenos día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Cuando quieras, no es muy difícil, de verdad que no tendrás problema en aprender.</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quiero que me enseñes a hacer Cous-Cous. Ahora venden en los supermercados, pero no sé como se hace. Cuando lo veo me acuerdo de ti...</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e levantó, sin dejarme terminar de hablar, se dirigió a la cocina y me dij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i/>
          <w:iCs/>
          <w:lang w:val="es-ES" w:eastAsia="es-ES"/>
        </w:rPr>
        <w:t>Ven, mira, es muy sencillo</w:t>
      </w:r>
      <w:r>
        <w:rPr>
          <w:rFonts w:cs="Comic Sans MS" w:ascii="Comic Sans MS" w:hAnsi="Comic Sans MS"/>
          <w:lang w:val="es-ES" w:eastAsia="es-ES"/>
        </w:rPr>
        <w:t xml:space="preserve">. –Sacó una bolsa de cous-cous- </w:t>
      </w:r>
      <w:r>
        <w:rPr>
          <w:rFonts w:cs="Comic Sans MS" w:ascii="Comic Sans MS" w:hAnsi="Comic Sans MS"/>
          <w:i/>
          <w:iCs/>
          <w:lang w:val="es-ES" w:eastAsia="es-ES"/>
        </w:rPr>
        <w:t xml:space="preserve">Coges la pasta, la pones en un plato y lo cubres de agua, después lo escurres y le pones un poco de sal y aceite, lo mezclas bien con las manos y lo pones en la couscousera </w:t>
      </w:r>
      <w:r>
        <w:rPr>
          <w:rFonts w:cs="Comic Sans MS" w:ascii="Comic Sans MS" w:hAnsi="Comic Sans MS"/>
          <w:lang w:val="es-ES" w:eastAsia="es-ES"/>
        </w:rPr>
        <w:t xml:space="preserve">– la sacó de una armario. Era una cazuela de aluminio donde se pone el agua o la carne con las verduras y sobre la cual se podía acoplar otra con orificios en la base y en la que ponía el cous-cous, de esta forma el vapor podía pasar de una cazuela a otra y cocinarse la pasta-  </w:t>
      </w:r>
      <w:r>
        <w:rPr>
          <w:rFonts w:cs="Comic Sans MS" w:ascii="Comic Sans MS" w:hAnsi="Comic Sans MS"/>
          <w:i/>
          <w:iCs/>
          <w:lang w:val="es-ES" w:eastAsia="es-ES"/>
        </w:rPr>
        <w:t>esperas a que se haga al vapor, y ya lo tienes.</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la verdura y la carne?</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La puedes poner en la cazuela inferior o hacerla aparte. Luego no olvides poner un poco de canela que le da un toque muy bueno. Cuando vuelva te traeré una couscousera de Marruecos.</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staba segura de que la cosa iría bien, nada más llegar me había dejado acceso a la cocina. Me sentía confiada en esta entrevist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aima, ¿cómo se llama la ropa negra que tu lleva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e llama HIGAP.</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Yo pensaba que era CAFTÁN. </w:t>
      </w:r>
    </w:p>
    <w:p>
      <w:pPr>
        <w:pStyle w:val="Normal"/>
        <w:numPr>
          <w:ilvl w:val="0"/>
          <w:numId w:val="3"/>
        </w:numPr>
        <w:spacing w:lineRule="auto" w:line="360"/>
        <w:jc w:val="both"/>
        <w:rPr/>
      </w:pPr>
      <w:r>
        <w:rPr>
          <w:rFonts w:cs="Comic Sans MS" w:ascii="Comic Sans MS" w:hAnsi="Comic Sans MS"/>
          <w:i/>
          <w:iCs/>
          <w:lang w:val="es-ES" w:eastAsia="es-ES"/>
        </w:rPr>
        <w:t>No el caftán es de otra forma. Veras...</w:t>
      </w:r>
      <w:r>
        <w:rPr>
          <w:rFonts w:cs="Comic Sans MS" w:ascii="Comic Sans MS" w:hAnsi="Comic Sans MS"/>
          <w:lang w:val="es-ES" w:eastAsia="es-ES"/>
        </w:rPr>
        <w:t xml:space="preserve"> – me dijo y se levantó-</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n un momento apareció con dos prendas de ropa en la man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Esto es un caftán</w:t>
      </w:r>
      <w:r>
        <w:rPr>
          <w:rFonts w:cs="Comic Sans MS" w:ascii="Comic Sans MS" w:hAnsi="Comic Sans MS"/>
          <w:lang w:val="es-ES" w:eastAsia="es-ES"/>
        </w:rPr>
        <w:t xml:space="preserve"> – me dijo enseñándome un vestido largo de terciopelo rojo con un bordado y botones dorados desde el cuello hasta los pies y otros motivos decorativos del mismo color dorado. Era precioso- </w:t>
      </w:r>
      <w:r>
        <w:rPr>
          <w:rFonts w:cs="Comic Sans MS" w:ascii="Comic Sans MS" w:hAnsi="Comic Sans MS"/>
          <w:i/>
          <w:iCs/>
          <w:lang w:val="es-ES" w:eastAsia="es-ES"/>
        </w:rPr>
        <w:t>Esto se pone en días muy señalados de fiesta. Este es otro</w:t>
      </w:r>
      <w:r>
        <w:rPr>
          <w:rFonts w:cs="Comic Sans MS" w:ascii="Comic Sans MS" w:hAnsi="Comic Sans MS"/>
          <w:lang w:val="es-ES" w:eastAsia="es-ES"/>
        </w:rPr>
        <w:t>- me enseñó otro de color marfil-</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Son preciosos – le dije- </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Si quieres te regalaré uno </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o mujer, no hace falta – le contesté un poco abrumada- y ¿el velo? Se llama XADOR ¿no?</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 nosotros le llamamos NEKAP.</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Recordé en ese momento, que Joseph Manyer 1996 en su obra “Quan l’Islam truca a la porta” pag 67, habla del significado del velo. Según él en el Corán hay textos que justifican la aplicación del vel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ind w:left="708" w:hanging="0"/>
        <w:jc w:val="both"/>
        <w:rPr/>
      </w:pPr>
      <w:r>
        <w:rPr>
          <w:rFonts w:cs="Comic Sans MS" w:ascii="Comic Sans MS" w:hAnsi="Comic Sans MS"/>
          <w:lang w:val="es-ES" w:eastAsia="es-ES"/>
        </w:rPr>
        <w:t>“</w:t>
      </w:r>
      <w:r>
        <w:rPr>
          <w:rFonts w:cs="Comic Sans MS" w:ascii="Comic Sans MS" w:hAnsi="Comic Sans MS"/>
          <w:i/>
          <w:iCs/>
          <w:lang w:val="es-ES" w:eastAsia="es-ES"/>
        </w:rPr>
        <w:t>Digues a les teves dones, a les teves filles i a les dones dels creients que es cobreixin amb un mantell. És la millor cosa que hi ha perquè siguin distingides i no siguin molestades (33,59); Digues a les creients que abaixin els ulls amb modèstia i que siguin castes, que no ensenyin més d’allò que és permès de veure, que cobreixin el seu escot amb el vel(24,31</w:t>
      </w:r>
      <w:r>
        <w:rPr>
          <w:rFonts w:cs="Comic Sans MS" w:ascii="Comic Sans MS" w:hAnsi="Comic Sans MS"/>
          <w:lang w:val="es-ES" w:eastAsia="es-ES"/>
        </w:rPr>
        <w:t xml:space="preserve">)” </w:t>
      </w:r>
    </w:p>
    <w:p>
      <w:pPr>
        <w:pStyle w:val="Normal"/>
        <w:spacing w:lineRule="auto" w:line="360"/>
        <w:ind w:left="708" w:hanging="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s decir es un elemento de respeto para la musulmana, ya que la protege de la mirada del hombre. Según testimonios que recoge el autor:</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ind w:left="708" w:hanging="0"/>
        <w:jc w:val="both"/>
        <w:rPr/>
      </w:pPr>
      <w:r>
        <w:rPr>
          <w:rFonts w:eastAsia="Comic Sans MS" w:cs="Comic Sans MS" w:ascii="Comic Sans MS" w:hAnsi="Comic Sans MS"/>
          <w:lang w:val="es-ES" w:eastAsia="es-ES"/>
        </w:rPr>
        <w:t xml:space="preserve"> </w:t>
      </w:r>
      <w:r>
        <w:rPr>
          <w:rFonts w:cs="Comic Sans MS" w:ascii="Comic Sans MS" w:hAnsi="Comic Sans MS"/>
          <w:i/>
          <w:iCs/>
          <w:lang w:val="es-ES" w:eastAsia="es-ES"/>
        </w:rPr>
        <w:t>“</w:t>
      </w:r>
      <w:r>
        <w:rPr>
          <w:rFonts w:cs="Comic Sans MS" w:ascii="Comic Sans MS" w:hAnsi="Comic Sans MS"/>
          <w:i/>
          <w:iCs/>
          <w:lang w:val="es-ES" w:eastAsia="es-ES"/>
        </w:rPr>
        <w:t>El meu xador mostra que sóc una dona respectable, una dona púdica, una dona inaccesible! Nosaltres, les musulmanes amb xador, som les pures; vosaltres –les no musulmanes o les musulmanes que renegueu el xador- sou les impures, les depravades”</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Recordando todo esto, pregunté a Naim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Qué significado tiene el Nekap para vosotras?</w:t>
      </w:r>
    </w:p>
    <w:p>
      <w:pPr>
        <w:pStyle w:val="Normal"/>
        <w:numPr>
          <w:ilvl w:val="0"/>
          <w:numId w:val="3"/>
        </w:numPr>
        <w:spacing w:lineRule="auto" w:line="360"/>
        <w:jc w:val="both"/>
        <w:rPr/>
      </w:pPr>
      <w:r>
        <w:rPr>
          <w:rFonts w:cs="Comic Sans MS" w:ascii="Comic Sans MS" w:hAnsi="Comic Sans MS"/>
          <w:i/>
          <w:iCs/>
          <w:lang w:val="es-ES" w:eastAsia="es-ES"/>
        </w:rPr>
        <w:t>Es un símbolo de respeto y una forma de preservarse de los hombres, así no aparecen malos instintos. Vosotras vais demasiado provocativas enseñando el escote, las piernas,... y después pasa lo que pasa que los hombres se acercan demasiado a vosotras y aparecen los adulterios</w:t>
      </w:r>
      <w:r>
        <w:rPr>
          <w:rFonts w:cs="Comic Sans MS" w:ascii="Comic Sans MS" w:hAnsi="Comic Sans MS"/>
          <w:lang w:val="es-ES" w:eastAsia="es-ES"/>
        </w:rPr>
        <w:t>. –me decía en un tono entre culpabilizador y cariños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Pude apreciar que la conversación estaba tomando buen camino. En esta ocasión mi objetivo era ver verdaderamente cómo vivía Naima su religión y hasta qué punto le condicionaba en su forma de vivir. Fui directa al gran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Naima cuando eras una niña y pensabas en el futuro ¿qué te hubiera gustado ser de mayor?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sonrió con un aire nostálgico y me dij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Yo quería ser... ¿arquitecto?</w:t>
      </w:r>
      <w:r>
        <w:rPr>
          <w:rFonts w:cs="Comic Sans MS" w:ascii="Comic Sans MS" w:hAnsi="Comic Sans MS"/>
          <w:lang w:val="es-ES" w:eastAsia="es-ES"/>
        </w:rPr>
        <w:t xml:space="preserve"> -Dudo un momento. No conocía correctamente el significado de la palabra- ... </w:t>
      </w:r>
      <w:r>
        <w:rPr>
          <w:rFonts w:cs="Comic Sans MS" w:ascii="Comic Sans MS" w:hAnsi="Comic Sans MS"/>
          <w:i/>
          <w:iCs/>
          <w:lang w:val="es-ES" w:eastAsia="es-ES"/>
        </w:rPr>
        <w:t>Esos que construyen casas y puentes y grandes edificios...</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porqué no conseguiste tu sueño?</w:t>
      </w:r>
    </w:p>
    <w:p>
      <w:pPr>
        <w:pStyle w:val="Normal"/>
        <w:numPr>
          <w:ilvl w:val="0"/>
          <w:numId w:val="3"/>
        </w:numPr>
        <w:spacing w:lineRule="auto" w:line="360"/>
        <w:jc w:val="both"/>
        <w:rPr/>
      </w:pPr>
      <w:r>
        <w:rPr>
          <w:rFonts w:cs="Comic Sans MS" w:ascii="Comic Sans MS" w:hAnsi="Comic Sans MS"/>
          <w:i/>
          <w:iCs/>
          <w:lang w:val="es-ES" w:eastAsia="es-ES"/>
        </w:rPr>
        <w:t>Bueno</w:t>
      </w:r>
      <w:r>
        <w:rPr>
          <w:rFonts w:cs="Comic Sans MS" w:ascii="Comic Sans MS" w:hAnsi="Comic Sans MS"/>
          <w:lang w:val="es-ES" w:eastAsia="es-ES"/>
        </w:rPr>
        <w:t xml:space="preserve"> –me dijo entristecida- </w:t>
      </w:r>
      <w:r>
        <w:rPr>
          <w:rFonts w:cs="Comic Sans MS" w:ascii="Comic Sans MS" w:hAnsi="Comic Sans MS"/>
          <w:i/>
          <w:iCs/>
          <w:lang w:val="es-ES" w:eastAsia="es-ES"/>
        </w:rPr>
        <w:t>mi madre quería que yo estudiara, pero tenía 11 hermanos y ella tenía mucho trabajo,... tuve que ayudarla, la carrera era muy larga y pensé que algo más corto podría ayudarme a compaginar estudios y trabajo.</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En algún momento te has arrepentido de no haber estudiado lo que tú querías? ¿No te sientes un poco frustrada?</w:t>
      </w:r>
    </w:p>
    <w:p>
      <w:pPr>
        <w:pStyle w:val="Normal"/>
        <w:numPr>
          <w:ilvl w:val="0"/>
          <w:numId w:val="3"/>
        </w:numPr>
        <w:spacing w:lineRule="auto" w:line="360"/>
        <w:jc w:val="both"/>
        <w:rPr/>
      </w:pPr>
      <w:r>
        <w:rPr>
          <w:rFonts w:cs="Comic Sans MS" w:ascii="Comic Sans MS" w:hAnsi="Comic Sans MS"/>
          <w:i/>
          <w:iCs/>
          <w:lang w:val="es-ES" w:eastAsia="es-ES"/>
        </w:rPr>
        <w:t>No, en absoluto</w:t>
      </w:r>
      <w:r>
        <w:rPr>
          <w:rFonts w:cs="Comic Sans MS" w:ascii="Comic Sans MS" w:hAnsi="Comic Sans MS"/>
          <w:lang w:val="es-ES" w:eastAsia="es-ES"/>
        </w:rPr>
        <w:t xml:space="preserve"> –me dijo mirándome con unos ojos enormes- </w:t>
      </w:r>
      <w:r>
        <w:rPr>
          <w:rFonts w:cs="Comic Sans MS" w:ascii="Comic Sans MS" w:hAnsi="Comic Sans MS"/>
          <w:i/>
          <w:iCs/>
          <w:lang w:val="es-ES" w:eastAsia="es-ES"/>
        </w:rPr>
        <w:t>soy muy feliz, no echo en falta nada, de momento.</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no te gustaría poder dar clases de matemáticas?, poder aprovechar los estudios que tiene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Ahora tengo los niños muy pequeños y no podría hacer las dos cosas a la vez.</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Pero si quisieras, ¿podrías hacerlo?, ¿tu marido te dejaría?</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i/>
          <w:iCs/>
          <w:lang w:val="es-ES" w:eastAsia="es-ES"/>
        </w:rPr>
        <w:t>¡Ah! ¡Ya sé por donde vas! –</w:t>
      </w:r>
      <w:r>
        <w:rPr>
          <w:rFonts w:cs="Comic Sans MS" w:ascii="Comic Sans MS" w:hAnsi="Comic Sans MS"/>
          <w:lang w:val="es-ES" w:eastAsia="es-ES"/>
        </w:rPr>
        <w:t>me dijo sonriendo</w:t>
      </w:r>
      <w:r>
        <w:rPr>
          <w:rFonts w:cs="Comic Sans MS" w:ascii="Comic Sans MS" w:hAnsi="Comic Sans MS"/>
          <w:i/>
          <w:iCs/>
          <w:lang w:val="es-ES" w:eastAsia="es-ES"/>
        </w:rPr>
        <w:t>- claro que me dejaría, siempre que las clases fueran de chicas. En nuestra religión –</w:t>
      </w:r>
      <w:r>
        <w:rPr>
          <w:rFonts w:cs="Comic Sans MS" w:ascii="Comic Sans MS" w:hAnsi="Comic Sans MS"/>
          <w:lang w:val="es-ES" w:eastAsia="es-ES"/>
        </w:rPr>
        <w:t>me quiso aclarar-</w:t>
      </w:r>
      <w:r>
        <w:rPr>
          <w:rFonts w:cs="Comic Sans MS" w:ascii="Comic Sans MS" w:hAnsi="Comic Sans MS"/>
          <w:i/>
          <w:iCs/>
          <w:lang w:val="es-ES" w:eastAsia="es-ES"/>
        </w:rPr>
        <w:t xml:space="preserve"> debemos permanecer separados chicos y chicas. Así no hay</w:t>
      </w:r>
      <w:r>
        <w:rPr>
          <w:rFonts w:cs="Comic Sans MS" w:ascii="Comic Sans MS" w:hAnsi="Comic Sans MS"/>
          <w:lang w:val="es-ES" w:eastAsia="es-ES"/>
        </w:rPr>
        <w:t xml:space="preserve"> </w:t>
      </w:r>
      <w:r>
        <w:rPr>
          <w:rFonts w:cs="Comic Sans MS" w:ascii="Comic Sans MS" w:hAnsi="Comic Sans MS"/>
          <w:i/>
          <w:iCs/>
          <w:lang w:val="es-ES" w:eastAsia="es-ES"/>
        </w:rPr>
        <w:t>ningún problema.</w:t>
      </w:r>
      <w:r>
        <w:rPr>
          <w:rFonts w:cs="Comic Sans MS" w:ascii="Comic Sans MS" w:hAnsi="Comic Sans MS"/>
          <w:lang w:val="es-ES" w:eastAsia="es-ES"/>
        </w:rPr>
        <w:t xml:space="preserve"> -Hubo un momento de silencio y después añadió manteniendo una mirada perdida- </w:t>
      </w:r>
      <w:r>
        <w:rPr>
          <w:rFonts w:cs="Comic Sans MS" w:ascii="Comic Sans MS" w:hAnsi="Comic Sans MS"/>
          <w:i/>
          <w:iCs/>
          <w:lang w:val="es-ES" w:eastAsia="es-ES"/>
        </w:rPr>
        <w:t>Cuando los niños sean grandes,... es posible...</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Pues yo trabajo, doy clases y estudio –le dije orgullosa de mi-</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ues tendrás un poco abandonada a la familia ¿no?</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Un poco si, esa es la verdad –le contesté sintiéndome culpable-</w:t>
      </w:r>
    </w:p>
    <w:p>
      <w:pPr>
        <w:pStyle w:val="Normal"/>
        <w:spacing w:lineRule="auto" w:line="360"/>
        <w:ind w:left="360" w:hanging="0"/>
        <w:jc w:val="both"/>
        <w:rPr>
          <w:rFonts w:ascii="Comic Sans MS" w:hAnsi="Comic Sans MS" w:eastAsia="Comic Sans MS" w:cs="Comic Sans MS"/>
          <w:lang w:val="es-ES" w:eastAsia="es-ES"/>
        </w:rPr>
      </w:pPr>
      <w:r>
        <w:rPr>
          <w:rFonts w:eastAsia="Comic Sans MS" w:cs="Comic Sans MS" w:ascii="Comic Sans MS" w:hAnsi="Comic Sans MS"/>
          <w:lang w:val="es-ES" w:eastAsia="es-ES"/>
        </w:rPr>
        <w:t xml:space="preserve">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Me daba la impresión de que estaba haciendo pensar demasiado a Naima en temas que ella no se había planteado hacía mucho tiemp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Quise saber desde su perspectiva, ¿qué impresión tenía de nosotr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aima, ahora que llevas mucho tiempo aquí, seguro que tienes un concepto de nosotras. De la misma forma que nosotras hasta que no os conocemos podemos veros como raras, diferentes,... ¿cómo nos ves tú a las mujeres occidentale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Creo que estáis un poco perdidas, no tenéis una religión que os ayude en los momentos difíciles. No sois raras, sois fruto de lo que os rodea,... materialismo, dinero, TV, ... eso no es nada, no os puede llenar a largo plazo, eso se acaba... y ¿después? Nosotras creemos en el paraíso, en Dios, en el infierno,... eso llena nuestras vidas. </w:t>
      </w:r>
    </w:p>
    <w:p>
      <w:pPr>
        <w:pStyle w:val="Normal"/>
        <w:spacing w:lineRule="auto" w:line="360"/>
        <w:ind w:left="708" w:hanging="0"/>
        <w:jc w:val="both"/>
        <w:rPr/>
      </w:pPr>
      <w:r>
        <w:rPr>
          <w:rFonts w:cs="Comic Sans MS" w:ascii="Comic Sans MS" w:hAnsi="Comic Sans MS"/>
          <w:i/>
          <w:iCs/>
          <w:lang w:val="es-ES" w:eastAsia="es-ES"/>
        </w:rPr>
        <w:t>Nos veis diferentes pero en realidad no lo somos tanto. Mira, cuando hacéis las procesiones de Semana Santa, sacáis a la Virgen vestida con un Caftán y con un pañuelo en la cabeza,... ¿no?...</w:t>
      </w:r>
      <w:r>
        <w:rPr>
          <w:rFonts w:cs="Comic Sans MS" w:ascii="Comic Sans MS" w:hAnsi="Comic Sans MS"/>
          <w:lang w:val="es-ES" w:eastAsia="es-ES"/>
        </w:rPr>
        <w:t xml:space="preserve"> –la miré perpleja. Nunca pensé en ello, es verdad que la Virgen sale tal y como dice ella- </w:t>
      </w:r>
      <w:r>
        <w:rPr>
          <w:rFonts w:cs="Comic Sans MS" w:ascii="Comic Sans MS" w:hAnsi="Comic Sans MS"/>
          <w:i/>
          <w:iCs/>
          <w:lang w:val="es-ES" w:eastAsia="es-ES"/>
        </w:rPr>
        <w:t>y también tenéis la Cuaresma, es un período de ayuno ¿no?, no podéis comer carne, no podéis mantener relaciones sexuales,... No somos tan diferentes como vosotros pensáis, lo que ocurre es que vosotros os estáis separando de la religión, la estáis dejando morir y nosotros vivimos, por y para ella. Fíjate en qué habéis convertido las bodas o las comuniones, en una simple fiesta social donde os gastáis muchísimo dinero pero que está perdiendo el verdadero sentido religioso.</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quedé callada, no podía rebatir todo lo que Naima estaba diciéndome. Recordé cuando yo era pequeña y me ponía el velo para entrar en la Iglesia y recordé que para sentarnos había dos lados separados en las que en uno se sentaban los chicos y en otra las chicas,... y pensé en muchas mujeres mayores, nuestras propias abuelas, que siempre han vivido supeditadas al hombre, sin salir de casa como no fuera con él,... Naima llevaba mucha razó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Entonces Naima, si somos tan iguales ¿porqué crees que tenemos ese mal concepto de vosotro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or la TV. Creo que están lanzando un mensaje que no es verdadero del todo. Es cierto que hay terroristas que en nombre de Dios están matando, pero esa idea es totalmente contraria al Islam, nosotros no podemos matar ni hacer daño a nadie. Ellos están generalizando un aspecto negativo de unos cuantos y lo están aplicando a todos los musulmanes,... eso no es justo, ni es verdad. En el Corán se nos dice que no podemos hacer daño a nadie, que debemos ser generosos,... los que matan van al infierno,...</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Crees que son los mismos musulmanes los que están haciendo que los occidentales tengamos el concepto negativo, que tenemos de vosotros?</w:t>
      </w:r>
    </w:p>
    <w:p>
      <w:pPr>
        <w:pStyle w:val="Normal"/>
        <w:numPr>
          <w:ilvl w:val="0"/>
          <w:numId w:val="3"/>
        </w:numPr>
        <w:spacing w:lineRule="auto" w:line="360"/>
        <w:jc w:val="both"/>
        <w:rPr/>
      </w:pPr>
      <w:r>
        <w:rPr>
          <w:rFonts w:cs="Comic Sans MS" w:ascii="Comic Sans MS" w:hAnsi="Comic Sans MS"/>
          <w:i/>
          <w:iCs/>
          <w:lang w:val="es-ES" w:eastAsia="es-ES"/>
        </w:rPr>
        <w:t>En parte sí, pero son musulmanes que se apartan de nuestra religión y luego vienen las consecuencias. En alguna ocasión incluso he llegado a pensar que la enfermedad de Mohammed era por alguna cosa que yo había hecho mal. Cuando Mohammed se puso enfermo lloré mucho</w:t>
      </w:r>
      <w:r>
        <w:rPr>
          <w:rFonts w:cs="Comic Sans MS" w:ascii="Comic Sans MS" w:hAnsi="Comic Sans MS"/>
          <w:lang w:val="es-ES" w:eastAsia="es-ES"/>
        </w:rPr>
        <w:t>.</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Pensar eso te angustia? -Le pregunté sorprendida porque en la entrevista anterior me había dicho que no pensaban en la enfermedad como un castigo y sin embargo ella se sentía culpable-</w:t>
      </w:r>
    </w:p>
    <w:p>
      <w:pPr>
        <w:pStyle w:val="Normal"/>
        <w:numPr>
          <w:ilvl w:val="0"/>
          <w:numId w:val="3"/>
        </w:numPr>
        <w:spacing w:lineRule="auto" w:line="360"/>
        <w:jc w:val="both"/>
        <w:rPr/>
      </w:pPr>
      <w:r>
        <w:rPr>
          <w:rFonts w:cs="Comic Sans MS" w:ascii="Comic Sans MS" w:hAnsi="Comic Sans MS"/>
          <w:i/>
          <w:iCs/>
          <w:lang w:val="es-ES" w:eastAsia="es-ES"/>
        </w:rPr>
        <w:t>Bueno, no exactamente, no quiero pensar en ello. Yo creo que me porto bien , que soy una buena musulmana</w:t>
      </w:r>
      <w:r>
        <w:rPr>
          <w:rFonts w:cs="Comic Sans MS" w:ascii="Comic Sans MS" w:hAnsi="Comic Sans MS"/>
          <w:lang w:val="es-ES" w:eastAsia="es-ES"/>
        </w:rPr>
        <w:t xml:space="preserve"> –me dijo entristecid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Quise quitar hierro a la conversación porque la veía demasiado seri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Hablando con la gente hay un aspecto que da cierto temor a los españoles y es el ver a los hombres magrebíes todos reunidos en las calles, los ven diferentes y les dan miedo. ¿En tu país también salen a la calle?</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después del trabajo los hombres salen a la calle y hablan entre ellos, del trabajo,... Pero además piensa que si los hombres hablan entre ellos, es porque no pueden hablar con los españoles, porque nadie quiere acercarse a nosotros. Nos ven diferentes y no nos quieren, nos tienen miedo,...</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Unas de las cosas que recriminamos a vuestra religión es el cariz machista y la marginación y alineación en la que viven las mujeres musulmanas. ¿Tú te sientes así, alienada o en inferioridad de condiciones con respecto a tu marido?</w:t>
      </w:r>
    </w:p>
    <w:p>
      <w:pPr>
        <w:pStyle w:val="Normal"/>
        <w:numPr>
          <w:ilvl w:val="0"/>
          <w:numId w:val="3"/>
        </w:numPr>
        <w:spacing w:lineRule="auto" w:line="360"/>
        <w:jc w:val="both"/>
        <w:rPr/>
      </w:pPr>
      <w:r>
        <w:rPr>
          <w:rFonts w:cs="Comic Sans MS" w:ascii="Comic Sans MS" w:hAnsi="Comic Sans MS"/>
          <w:i/>
          <w:iCs/>
          <w:lang w:val="es-ES" w:eastAsia="es-ES"/>
        </w:rPr>
        <w:t>¡No!</w:t>
      </w:r>
      <w:r>
        <w:rPr>
          <w:rFonts w:cs="Comic Sans MS" w:ascii="Comic Sans MS" w:hAnsi="Comic Sans MS"/>
          <w:lang w:val="es-ES" w:eastAsia="es-ES"/>
        </w:rPr>
        <w:t xml:space="preserve"> –me dijo como si mi pregunta fuera una tontería- </w:t>
      </w:r>
      <w:r>
        <w:rPr>
          <w:rFonts w:cs="Comic Sans MS" w:ascii="Comic Sans MS" w:hAnsi="Comic Sans MS"/>
          <w:i/>
          <w:iCs/>
          <w:lang w:val="es-ES" w:eastAsia="es-ES"/>
        </w:rPr>
        <w:t>para nada. En el Corán dice que todos somos iguales, hombres y mujeres. Yo estoy muy bien y no necesito nada, ni me siento inferior a mi marido. ¿por qué había de sentirme inferior si él me lo da todo?</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lang w:val="es-ES" w:eastAsia="es-ES"/>
        </w:rPr>
        <w:t>¿Has escuchado la noticia de la nigeriana que quieren lapidar por adulterio?</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lo escuché en la TV, pero ellos no son musulmanes ¿no?</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lang w:val="es-ES" w:eastAsia="es-ES"/>
        </w:rPr>
        <w:t>No lo sé –ciertamente no sabía si Nigeria  era de religión musulmana o no, pero vi que ella no sabía como defender esa pregunta por lo que opté por dejarlo.</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lla se siente feliz con Mohammed, tenían discusiones como todos los matrimonios pero eran felice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si el matrimonio no funciona ¿os podéis separar?</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ues claro, hay que arreglar muchos papeles y ya está.</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Por qué crees que aquí en España hay tantas separacione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Vosotras las occidentales no queréis practicar demasiado sexo con vuestros maridos. Lo hacéis una o dos veces al mes y ya está, pero el hombre necesita eso muchas veces, una o dos veces a la semana como mínimo. Si tú no se lo das, lo buscará en otra mujer. Ese es el mayor problema.</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Pero y ¿si no te apetece?, no me dirás que cada vez que te pide tu marido “marcha” estás dispuesta. Tendrás días en que estés cansada y no te apetezca ¿no? </w:t>
      </w:r>
    </w:p>
    <w:p>
      <w:pPr>
        <w:pStyle w:val="Normal"/>
        <w:numPr>
          <w:ilvl w:val="0"/>
          <w:numId w:val="3"/>
        </w:numPr>
        <w:spacing w:lineRule="auto" w:line="360"/>
        <w:jc w:val="both"/>
        <w:rPr/>
      </w:pPr>
      <w:r>
        <w:rPr>
          <w:rFonts w:cs="Comic Sans MS" w:ascii="Comic Sans MS" w:hAnsi="Comic Sans MS"/>
          <w:i/>
          <w:iCs/>
          <w:lang w:val="es-ES" w:eastAsia="es-ES"/>
        </w:rPr>
        <w:t>No puedo decir que no. En nuestra religión, las mujeres debemos ser complacientes y obedientes.</w:t>
      </w:r>
      <w:r>
        <w:rPr>
          <w:rFonts w:cs="Comic Sans MS" w:ascii="Comic Sans MS" w:hAnsi="Comic Sans MS"/>
          <w:lang w:val="es-ES" w:eastAsia="es-ES"/>
        </w:rPr>
        <w:t xml:space="preserve"> –entendí perfectamente la contestación, ellas están educadas así y eso es lo normal-</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Cuál sería un motivo por el que tú te separarías? –le pregunté-</w:t>
      </w:r>
    </w:p>
    <w:p>
      <w:pPr>
        <w:pStyle w:val="Normal"/>
        <w:numPr>
          <w:ilvl w:val="0"/>
          <w:numId w:val="3"/>
        </w:numPr>
        <w:spacing w:lineRule="auto" w:line="360"/>
        <w:jc w:val="both"/>
        <w:rPr/>
      </w:pPr>
      <w:r>
        <w:rPr>
          <w:rFonts w:cs="Comic Sans MS" w:ascii="Comic Sans MS" w:hAnsi="Comic Sans MS"/>
          <w:i/>
          <w:iCs/>
          <w:lang w:val="es-ES" w:eastAsia="es-ES"/>
        </w:rPr>
        <w:t xml:space="preserve">Si se buscara una amante. No lo soportaría. </w:t>
      </w:r>
      <w:r>
        <w:rPr>
          <w:rFonts w:cs="Comic Sans MS" w:ascii="Comic Sans MS" w:hAnsi="Comic Sans MS"/>
          <w:lang w:val="es-ES" w:eastAsia="es-ES"/>
        </w:rPr>
        <w:t>– me dijo muy seria-</w:t>
      </w:r>
      <w:r>
        <w:rPr>
          <w:rFonts w:cs="Comic Sans MS" w:ascii="Comic Sans MS" w:hAnsi="Comic Sans MS"/>
          <w:i/>
          <w:iCs/>
          <w:lang w:val="es-ES" w:eastAsia="es-ES"/>
        </w:rPr>
        <w:t xml:space="preserve"> Fíjate que hace un tiempo me dio la manía de que tenía intención de casarse otra vez y le dije: por favor si te vas a casar dímelo antes, pero él me contestó: si a penas puedo manteneros a ti y a los niños ¿cómo me voy a casar con otra mujer? Es decir que si no sé cómo reaccionaría en caso de que tuviera otra esposa, menos soportaré una amante.</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Eres feliz con tu vida? ¿te sientes libre de hacer lo que quiere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oy muy feliz y habitualmente hago lo que quiero dentro de unos límites que me marca mi religión y que yo acato con total libertad.</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o entendí mucho cómo se entrelazan la libertad y las normas de una religión, pero creo que uno es libre de adoptar la religión que le guste y esa religión conlleva unas normas que en el caso de no estar de acuerdo en  acatar, siempre puedes renunciar a esa religión y buscar otra con la que estés de acuerdo en sus precept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Cómo estás educando a tu hija, para que estudie o para que sea una buena esposa y madre? </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Lo uno no está reñido con lo otro, quiero que mi hija estudie y que sea madre y esposa.</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Sueñas para tu hija, con una vida como la tuya, o diferente a la tuya?</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Con que sea como la mía estaré feliz y ella también lo será.</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Estaba claro que si deseaba para su hija, una vida igual a la suya, es que su vida era la que siempre había soñado.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Quise en esta ocasión preguntarle por el papel de los ancianos en la famili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Los ancianos representan la sabiduría y debemos respetarlos, debemos ir una vez a la semana a verlos. Allí no tenemos asilos donde meterlos, porque nuestros ancianos no molestan, aquí queréis deshaceros de ellos, os molestan para seguir vuestra vida ajetreada y moderna. Desde bien pequeños enseñamos a nuestros hijos a cuidar de los mayores.</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si alguien no tiene familia ¿quién lo cuida?</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ues los vecinos, es obligación tuya la de cuidar a tu vecino si no puede valerse por sí mismo.</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a los niños ¿cómo les enseñáis vuestra religión?</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Ellos lo viven con nosotros día a día. Mi hija cuando ve que yo me pongo a rezar, ella se viene conmigo y se arrodilla y reza a mi lado. En el momento que me descuido se levanta y se marcha a jugar, pero es normal, porque es muy pequeña aún. Pero se hace así, día a día, con el ejemplo de los padres y de la familia.</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Después de esto, pretendía saber si el hecho de que vivan gran cantidad de musulmanes en Europa, puede ayudar a que en su religión se produzca un proceso de occidentalización y perder parte de su identidad.</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Crees que el hecho de que los musulmanes vivan en Europa, está ayudando a que la religión pierda su pureza?</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or supuesto que si, muchos de mis amigos que vivían en Marruecos y llevan viviendo tiempo en España ya no son como antes, ellas se han quitado el velo y ya no piensan igual.</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Has imaginado alguna vez como sería tu vida si te quedaras a vivir aquí en España con tu marido?</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ues estaría aquí encerrada en estas cuatro paredes todo el día sin poder salir a la calle.</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por qué no sale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Por lo que me dice la gente, se meten conmigo y me cuesta mucho controlarme y no contestar... Antes cuando yo no iba tan tapada y vestía de color, todas las tardes salía un ratito y hablaba con las vecinas, pero desde que me pongo de negro y me tapo la cara, las mismas personas que antes eran mis amigas ahora me insultan. Así que mejor me quedo aquí en mi casa.</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Y con tu marido ¿no sale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pero nos vamos al campo donde no nos ve nadie.</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lang w:val="es-ES" w:eastAsia="es-ES"/>
        </w:rPr>
        <w:t xml:space="preserve">¡Pero eso no puede ser! –le dije indignada- </w:t>
      </w:r>
    </w:p>
    <w:p>
      <w:pPr>
        <w:pStyle w:val="Normal"/>
        <w:spacing w:lineRule="auto" w:line="360"/>
        <w:ind w:left="360" w:hanging="0"/>
        <w:jc w:val="both"/>
        <w:rPr>
          <w:rFonts w:ascii="Comic Sans MS" w:hAnsi="Comic Sans MS" w:cs="Comic Sans MS"/>
          <w:i/>
          <w:i/>
          <w:iCs/>
          <w:lang w:val="es-ES" w:eastAsia="es-ES"/>
        </w:rPr>
      </w:pPr>
      <w:r>
        <w:rPr>
          <w:rFonts w:cs="Comic Sans MS" w:ascii="Comic Sans MS" w:hAnsi="Comic Sans MS"/>
          <w:i/>
          <w:iCs/>
          <w:lang w:val="es-ES" w:eastAsia="es-ES"/>
        </w:rPr>
      </w:r>
    </w:p>
    <w:p>
      <w:pPr>
        <w:pStyle w:val="Textoindependiente3"/>
        <w:spacing w:lineRule="auto" w:line="360"/>
        <w:rPr/>
      </w:pPr>
      <w:r>
        <w:rPr/>
        <w:t>Me pareció muy triste que los niños no pudieran disfrutar de algo tan simple como un parque de atracciones por culpa de la intolerancia de las persona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aima, si tuvieras que vivir en España, ¿estarías dispuesta a cambiar tu forma de vestir para que la gente del pueblo te aceptara? Piensa que las creencias y las ideas se llevan en el corazón y en el alma. ¿qué más da la forma externa? –le dije casi rogándole-</w:t>
      </w:r>
    </w:p>
    <w:p>
      <w:pPr>
        <w:pStyle w:val="Normal"/>
        <w:numPr>
          <w:ilvl w:val="0"/>
          <w:numId w:val="3"/>
        </w:numPr>
        <w:spacing w:lineRule="auto" w:line="360"/>
        <w:jc w:val="both"/>
        <w:rPr/>
      </w:pPr>
      <w:r>
        <w:rPr>
          <w:rFonts w:cs="Comic Sans MS" w:ascii="Comic Sans MS" w:hAnsi="Comic Sans MS"/>
          <w:i/>
          <w:iCs/>
          <w:lang w:val="es-ES" w:eastAsia="es-ES"/>
        </w:rPr>
        <w:t>De ninguna de las maneras</w:t>
      </w:r>
      <w:r>
        <w:rPr>
          <w:rFonts w:cs="Comic Sans MS" w:ascii="Comic Sans MS" w:hAnsi="Comic Sans MS"/>
          <w:lang w:val="es-ES" w:eastAsia="es-ES"/>
        </w:rPr>
        <w:t xml:space="preserve"> –me dijo tajante- </w:t>
      </w:r>
      <w:r>
        <w:rPr>
          <w:rFonts w:cs="Comic Sans MS" w:ascii="Comic Sans MS" w:hAnsi="Comic Sans MS"/>
          <w:i/>
          <w:iCs/>
          <w:lang w:val="es-ES" w:eastAsia="es-ES"/>
        </w:rPr>
        <w:t xml:space="preserve">nunca, nunca lo haría, preferiría morirme de pena aquí dentro de casa, que salir sin ser como yo quiero ser. Yo no les hago daño por vestir así ¿no? Yo no les digo como deben vestir ellos ¿por qué deben condicionar ellos mi forma de vestir?... nunca lo haría </w:t>
      </w:r>
      <w:r>
        <w:rPr>
          <w:rFonts w:cs="Comic Sans MS" w:ascii="Comic Sans MS" w:hAnsi="Comic Sans MS"/>
          <w:lang w:val="es-ES" w:eastAsia="es-ES"/>
        </w:rPr>
        <w:t>–sé que había hecho la pregunta del millón. Era muy complicado. Era como la contestación de Pedro cuando le preguntaron tres veces si conocía a Jesús. ¿Son mártires de una cultura?</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Me acuerdo la primera vez que te vi en el hospital y reconozco que me chocó mucho verte vestida así.</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No es la primera vez que me pasa. Se me quedan mirando sin saber qué decirme. ¿tan mal me queda? </w:t>
      </w:r>
      <w:r>
        <w:rPr>
          <w:rFonts w:cs="Comic Sans MS" w:ascii="Comic Sans MS" w:hAnsi="Comic Sans MS"/>
          <w:lang w:val="es-ES" w:eastAsia="es-ES"/>
        </w:rPr>
        <w:t>–bromeó-</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o, estás guapísima.</w:t>
      </w:r>
    </w:p>
    <w:p>
      <w:pPr>
        <w:pStyle w:val="Normal"/>
        <w:numPr>
          <w:ilvl w:val="0"/>
          <w:numId w:val="3"/>
        </w:numPr>
        <w:spacing w:lineRule="auto" w:line="360"/>
        <w:jc w:val="both"/>
        <w:rPr/>
      </w:pPr>
      <w:r>
        <w:rPr>
          <w:rFonts w:cs="Comic Sans MS" w:ascii="Comic Sans MS" w:hAnsi="Comic Sans MS"/>
          <w:i/>
          <w:iCs/>
          <w:lang w:val="es-ES" w:eastAsia="es-ES"/>
        </w:rPr>
        <w:t xml:space="preserve">Y ¿ahora que me conoces has cambiado tu actitud hacia mí? </w:t>
      </w:r>
      <w:r>
        <w:rPr>
          <w:rFonts w:cs="Comic Sans MS" w:ascii="Comic Sans MS" w:hAnsi="Comic Sans MS"/>
          <w:lang w:val="es-ES" w:eastAsia="es-ES"/>
        </w:rPr>
        <w:t>-me preguntó con picardía-</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Pues claro.</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Tan difícil te ha resultado acercarte a mí?</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o, en absoluto</w:t>
      </w:r>
    </w:p>
    <w:p>
      <w:pPr>
        <w:pStyle w:val="Normal"/>
        <w:numPr>
          <w:ilvl w:val="0"/>
          <w:numId w:val="3"/>
        </w:numPr>
        <w:spacing w:lineRule="auto" w:line="360"/>
        <w:jc w:val="both"/>
        <w:rPr/>
      </w:pPr>
      <w:r>
        <w:rPr>
          <w:rFonts w:cs="Comic Sans MS" w:ascii="Comic Sans MS" w:hAnsi="Comic Sans MS"/>
          <w:i/>
          <w:iCs/>
          <w:lang w:val="es-ES" w:eastAsia="es-ES"/>
        </w:rPr>
        <w:t>Pues eso es lo que yo quisiera, que no por mi forma de vestir la gente me juzgue, si no que primero me conozca. ¿no te parece que eso debe ser lo normal?</w:t>
      </w:r>
      <w:r>
        <w:rPr>
          <w:rFonts w:cs="Comic Sans MS" w:ascii="Comic Sans MS" w:hAnsi="Comic Sans MS"/>
          <w:lang w:val="es-ES" w:eastAsia="es-ES"/>
        </w:rPr>
        <w:t xml:space="preserve"> –asentí con la cabeza sin pronunciar palabr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Qué podía contestar?... Intenté suavizar la cosa cambiando de tem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Me dijiste el otro día que después de profundizar en el estudio del Corán fue cuando decidiste vestirte de negro. ¿no? Cuando lo hiciste por primera vez ¿qué te dijo Mohammed?</w:t>
      </w:r>
    </w:p>
    <w:p>
      <w:pPr>
        <w:pStyle w:val="Normal"/>
        <w:numPr>
          <w:ilvl w:val="0"/>
          <w:numId w:val="3"/>
        </w:numPr>
        <w:spacing w:lineRule="auto" w:line="360"/>
        <w:jc w:val="both"/>
        <w:rPr/>
      </w:pPr>
      <w:r>
        <w:rPr>
          <w:rFonts w:cs="Comic Sans MS" w:ascii="Comic Sans MS" w:hAnsi="Comic Sans MS"/>
          <w:i/>
          <w:iCs/>
          <w:lang w:val="es-ES" w:eastAsia="es-ES"/>
        </w:rPr>
        <w:t>Se puso muy contento</w:t>
      </w:r>
      <w:r>
        <w:rPr>
          <w:rFonts w:cs="Comic Sans MS" w:ascii="Comic Sans MS" w:hAnsi="Comic Sans MS"/>
          <w:lang w:val="es-ES" w:eastAsia="es-ES"/>
        </w:rPr>
        <w:t xml:space="preserve"> –me decía sonriendo- </w:t>
      </w:r>
      <w:r>
        <w:rPr>
          <w:rFonts w:cs="Comic Sans MS" w:ascii="Comic Sans MS" w:hAnsi="Comic Sans MS"/>
          <w:i/>
          <w:iCs/>
          <w:lang w:val="es-ES" w:eastAsia="es-ES"/>
        </w:rPr>
        <w:t>él no se lo esperaba. Me acuerdo que íbamos a ir a casa de unos amigos y le dije: “Espera un momento que voy a vestirme”, cuando salí de la habitación y me vio, se reía, me dio un abrazo y me dijo que estaba muy orgulloso de mí. Desde entonces todos los hombres me ven de otra forma, me tratan diferente, me respetan más.</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o cual demuestra que efectivamente el vestido y el velo tienen un significado, son una señal de respeto de los hombres hacia las mujere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Una vez Naima se tranquilizó, quise volver al tema en cuestió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Cuál es el momento más duro que has vivido en España?</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Al poco tiempo de ir vestida con la HIGAP, salí al parque con mis hijos y una señora que pasaba por allí acompañada de otra, me vio, y le decía una a otra: ¡No sabía que estuviéramos en carnavales!. Se reían de mí y me decían que parecía un payaso vestida así. Recuerdo que recogí a mis hijos y me marché. </w:t>
      </w:r>
    </w:p>
    <w:p>
      <w:pPr>
        <w:pStyle w:val="Normal"/>
        <w:spacing w:lineRule="auto" w:line="360"/>
        <w:ind w:left="708" w:hanging="0"/>
        <w:jc w:val="both"/>
        <w:rPr>
          <w:rFonts w:ascii="Comic Sans MS" w:hAnsi="Comic Sans MS" w:cs="Comic Sans MS"/>
          <w:i/>
          <w:i/>
          <w:iCs/>
          <w:lang w:val="es-ES" w:eastAsia="es-ES"/>
        </w:rPr>
      </w:pPr>
      <w:r>
        <w:rPr>
          <w:rFonts w:cs="Comic Sans MS" w:ascii="Comic Sans MS" w:hAnsi="Comic Sans MS"/>
          <w:i/>
          <w:iCs/>
          <w:lang w:val="es-ES" w:eastAsia="es-ES"/>
        </w:rPr>
        <w:t>Otra vez, dejé a mis hijos en la piscina y cuando iba a buscarlos me encontré en la puerta un grupo de gente que se burlaban de mí. No me atrevía a entrar a buscar a mis hijos para irnos a casa y ellos no salían. Tardaron casi una hora en salir y yo estuve aguantando todo lo que me decían. Fue muy desagradable.</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Debía ser una situación muy tensa para ella. No soy capaz de entender como es así la gente. De pronto, una idea me vino a la mente; ¿qué mejor forma de conocer la problemática de Naima que siendo como ella? Si me visto como ella y salgo a la calle podría ver y descubrir ese mundo que la rodea y que tanto la hace sufrir, pero ¿cómo plantearle la idea sin que piense que quiero reírme o que es un juego para mí?</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aima, no creo que la gente sea así, no puede ser. Yo creo que los españoles son más tolerantes –le dije con actitud indignada-</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Estas muy equivocada. ¿No me crees? Te digo la verdad…</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o me lo puedo creer ¿Sabes qué me gustaría? Vestirme como tú salir a la calle y ver lo que pasa. Necesito saber lo que tú sientes detrás de ese velo y de esa ropa.</w:t>
      </w:r>
    </w:p>
    <w:p>
      <w:pPr>
        <w:pStyle w:val="Normal"/>
        <w:numPr>
          <w:ilvl w:val="0"/>
          <w:numId w:val="3"/>
        </w:numPr>
        <w:spacing w:lineRule="auto" w:line="360"/>
        <w:jc w:val="both"/>
        <w:rPr/>
      </w:pPr>
      <w:r>
        <w:rPr>
          <w:rFonts w:cs="Comic Sans MS" w:ascii="Comic Sans MS" w:hAnsi="Comic Sans MS"/>
          <w:i/>
          <w:iCs/>
          <w:lang w:val="es-ES" w:eastAsia="es-ES"/>
        </w:rPr>
        <w:t xml:space="preserve">¿De verdad te gustaría? </w:t>
      </w:r>
      <w:r>
        <w:rPr>
          <w:rFonts w:cs="Comic Sans MS" w:ascii="Comic Sans MS" w:hAnsi="Comic Sans MS"/>
          <w:lang w:val="es-ES" w:eastAsia="es-ES"/>
        </w:rPr>
        <w:t>–me dijo muy seria</w:t>
      </w:r>
      <w:r>
        <w:rPr>
          <w:rFonts w:cs="Comic Sans MS" w:ascii="Comic Sans MS" w:hAnsi="Comic Sans MS"/>
          <w:i/>
          <w:iCs/>
          <w:lang w:val="es-ES" w:eastAsia="es-ES"/>
        </w:rPr>
        <w:t>-</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Si. Me encantaría vivir la experiencia.</w:t>
      </w:r>
    </w:p>
    <w:p>
      <w:pPr>
        <w:pStyle w:val="Normal"/>
        <w:numPr>
          <w:ilvl w:val="0"/>
          <w:numId w:val="3"/>
        </w:numPr>
        <w:spacing w:lineRule="auto" w:line="360"/>
        <w:jc w:val="both"/>
        <w:rPr/>
      </w:pPr>
      <w:r>
        <w:rPr>
          <w:rFonts w:cs="Comic Sans MS" w:ascii="Comic Sans MS" w:hAnsi="Comic Sans MS"/>
          <w:i/>
          <w:iCs/>
          <w:lang w:val="es-ES" w:eastAsia="es-ES"/>
        </w:rPr>
        <w:t>Ven conmigo</w:t>
      </w:r>
      <w:r>
        <w:rPr>
          <w:rFonts w:cs="Comic Sans MS" w:ascii="Comic Sans MS" w:hAnsi="Comic Sans MS"/>
          <w:lang w:val="es-ES" w:eastAsia="es-ES"/>
        </w:rPr>
        <w:t xml:space="preserve"> –me dijo mientras se levantaba y se dirigía a la habitación- </w:t>
      </w:r>
      <w:r>
        <w:rPr>
          <w:rFonts w:cs="Comic Sans MS" w:ascii="Comic Sans MS" w:hAnsi="Comic Sans MS"/>
          <w:i/>
          <w:iCs/>
          <w:lang w:val="es-ES" w:eastAsia="es-ES"/>
        </w:rPr>
        <w:t>toma, ponte esto</w:t>
      </w:r>
      <w:r>
        <w:rPr>
          <w:rFonts w:cs="Comic Sans MS" w:ascii="Comic Sans MS" w:hAnsi="Comic Sans MS"/>
          <w:lang w:val="es-ES" w:eastAsia="es-ES"/>
        </w:rPr>
        <w:t xml:space="preserve"> –me dio un HIGAP para que me lo pusiera- </w:t>
      </w:r>
    </w:p>
    <w:p>
      <w:pPr>
        <w:pStyle w:val="Textoindependiente3"/>
        <w:spacing w:lineRule="auto" w:line="360"/>
        <w:rPr>
          <w:rFonts w:ascii="Comic Sans MS" w:hAnsi="Comic Sans MS" w:cs="Comic Sans MS"/>
          <w:lang w:val="es-ES" w:eastAsia="es-ES"/>
        </w:rPr>
      </w:pPr>
      <w:r>
        <w:rPr>
          <w:rFonts w:cs="Comic Sans MS"/>
          <w:lang w:val="es-ES" w:eastAsia="es-ES"/>
        </w:rPr>
      </w:r>
    </w:p>
    <w:p>
      <w:pPr>
        <w:pStyle w:val="Textoindependiente3"/>
        <w:spacing w:lineRule="auto" w:line="360"/>
        <w:rPr/>
      </w:pPr>
      <w:r>
        <w:rPr/>
        <w:t>Al principio titubeé un momento, la idea era buena, muy buena, pero la realidad podía ser muy dura y yo no me veía preparada para afrontar algo así. Estuve a punto de decirle: ¡bueno, ya te creo! Por un lado sentía miedo y unas ganas enormes de decirle que no, que la creía y que mejor dejarlo así, pero por otro lado pensaba que una oportunidad de vivir una experiencia así no se daría muchas veces en mi vida, así que tragué saliva y decidí ponerme la ropa.</w:t>
      </w:r>
    </w:p>
    <w:p>
      <w:pPr>
        <w:pStyle w:val="Textoindependiente3"/>
        <w:spacing w:lineRule="auto" w:line="360"/>
        <w:rPr/>
      </w:pPr>
      <w:r>
        <w:rPr/>
      </w:r>
    </w:p>
    <w:p>
      <w:pPr>
        <w:pStyle w:val="Textoindependiente3"/>
        <w:spacing w:lineRule="auto" w:line="360"/>
        <w:rPr/>
      </w:pPr>
      <w:r>
        <w:rPr/>
        <w:t xml:space="preserve">Yo no sabía como ponérmela y ni siquiera tenía claro si quería ponérmelo,  tenía miedo de lo que podría pasar, temía sentirme humillada, insultada,... como ella. Decidí que debía hacerlo, así que le pedí ayuda a Naima y me puse el vestido, el pañuelo, que costó un poco porque yo tengo el pelo corto pero por fin lo pudimos poner, y el velo que me tapaba la cara. Me pinté los ojos con el rimel negro que ella me dejó y cuando estuve lista, Naima me dijo, </w:t>
      </w:r>
    </w:p>
    <w:p>
      <w:pPr>
        <w:pStyle w:val="Textoindependiente3"/>
        <w:spacing w:lineRule="auto" w:line="360"/>
        <w:rPr/>
      </w:pPr>
      <w:r>
        <w:rPr/>
      </w:r>
    </w:p>
    <w:p>
      <w:pPr>
        <w:pStyle w:val="Normal"/>
        <w:numPr>
          <w:ilvl w:val="0"/>
          <w:numId w:val="3"/>
        </w:numPr>
        <w:spacing w:lineRule="auto" w:line="360"/>
        <w:jc w:val="both"/>
        <w:rPr/>
      </w:pPr>
      <w:r>
        <w:rPr>
          <w:rFonts w:cs="Comic Sans MS" w:ascii="Comic Sans MS" w:hAnsi="Comic Sans MS"/>
          <w:i/>
          <w:iCs/>
          <w:lang w:val="es-ES" w:eastAsia="es-ES"/>
        </w:rPr>
        <w:t>¡Mírate!, ¿qué te parece? tienes unos ojos preciosos, ten cuidado por si algún musulmán se enamora de ti –</w:t>
      </w:r>
      <w:r>
        <w:rPr>
          <w:rFonts w:cs="Comic Sans MS" w:ascii="Comic Sans MS" w:hAnsi="Comic Sans MS"/>
          <w:lang w:val="es-ES" w:eastAsia="es-ES"/>
        </w:rPr>
        <w:t>bromeó, pero yo estaba en ese momento para pocas broma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miré en un espejo. No tenía palabras para decir nada. Aquellos ojos azules que asomaban entre la tela negra, era lo único que me recordaba a mí, era lo único que me pertenecía. Esa no era yo. Estaba nerviosa. Me sentía extraña, diferente. No pertenecía a ninguna parte, me sentía diferente a los musulmanes y diferente a los occidentales. ¡Fue angustios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 xml:space="preserve">¿Quieres que vayamos a comprar? - </w:t>
      </w:r>
      <w:r>
        <w:rPr>
          <w:rFonts w:cs="Comic Sans MS" w:ascii="Comic Sans MS" w:hAnsi="Comic Sans MS"/>
          <w:lang w:val="es-ES" w:eastAsia="es-ES"/>
        </w:rPr>
        <w:t>me dijo Naima</w:t>
      </w:r>
      <w:r>
        <w:rPr>
          <w:rFonts w:cs="Comic Sans MS" w:ascii="Comic Sans MS" w:hAnsi="Comic Sans MS"/>
          <w:i/>
          <w:iCs/>
          <w:lang w:val="es-ES" w:eastAsia="es-ES"/>
        </w:rPr>
        <w:t>-</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Asentí con la cabeza mientras seguía mirándome en el espejo. No podía pronunciar ni una palabr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Naima se vistió y salimos por la puerta acompañadas de la hija pequeña que no dejaba de reír mientras me mirab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Bajamos a la calle, estaba asustada y nerviosa, al asomarnos me sentí aliviada al ver que la calle estaba desierta. Recuerdo que todo mi cuerpo temblaba por los nervios que tenía, las manos me sudaban, mi corazón latía a toda velocidad,...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legamos a una plaza llena de gente, era la hora de la merienda y las mamás y los hijos estaban todos allí. Pretendíamos cruzarla para llegar a una tienda de comestible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Sentía como a medida que cruzábamos la plaza, miles de miradas se ponían en mí. Todo el mundo nos miraba y cuchicheaban entre ellos riendo al vernos. Mirara donde mirara, todo eran cuchicheos, risas, miradas de reojo,... Me hubiera gustado decir en ese momento, ¡eh, aceptarme, que soy de los vuestros, yo no soy así! Pero permanecí callada mientras seguíamos caminando en silencio las dos. Nos cruzamos con unos conocidos de Naima y ella los saludó en árabe, yo no entendía nada, me sentía muy angustiada. Me saludaron, yo no sabía lo que tenía que decir, ni hacer,... me limité a repetir los movimientos que hacía Naima. Casi me muero del mal rato. Si me llegan a preguntar algo... ¡Menuda antropólog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No te preocupes, me han preguntado quien eras y les he dicho que una familiar que habías venido a vernos</w:t>
      </w:r>
      <w:r>
        <w:rPr>
          <w:rFonts w:cs="Comic Sans MS" w:ascii="Comic Sans MS" w:hAnsi="Comic Sans MS"/>
          <w:lang w:val="es-ES" w:eastAsia="es-ES"/>
        </w:rPr>
        <w:t xml:space="preserve"> –me dijo para tranquilizarme-</w:t>
      </w:r>
    </w:p>
    <w:p>
      <w:pPr>
        <w:pStyle w:val="Normal"/>
        <w:numPr>
          <w:ilvl w:val="0"/>
          <w:numId w:val="3"/>
        </w:numPr>
        <w:spacing w:lineRule="auto" w:line="360"/>
        <w:jc w:val="both"/>
        <w:rPr/>
      </w:pPr>
      <w:r>
        <w:rPr>
          <w:rFonts w:cs="Comic Sans MS" w:ascii="Comic Sans MS" w:hAnsi="Comic Sans MS"/>
          <w:lang w:val="es-ES" w:eastAsia="es-ES"/>
        </w:rPr>
        <w:t>Vale, gracias</w:t>
      </w:r>
      <w:r>
        <w:rPr>
          <w:rFonts w:cs="Comic Sans MS" w:ascii="Comic Sans MS" w:hAnsi="Comic Sans MS"/>
          <w:i/>
          <w:iCs/>
          <w:lang w:val="es-ES" w:eastAsia="es-ES"/>
        </w:rPr>
        <w:t xml:space="preserve"> </w:t>
      </w:r>
      <w:r>
        <w:rPr>
          <w:rFonts w:cs="Comic Sans MS" w:ascii="Comic Sans MS" w:hAnsi="Comic Sans MS"/>
          <w:lang w:val="es-ES" w:eastAsia="es-ES"/>
        </w:rPr>
        <w:t>–le dije con una voz tembloros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Recuerdo que había una cafetería con mesas en la calle y pasamos entre unas mesas ocupadas por unos hombres de unos 40 años que estaban tomando un café y al pasar tropecé, me pareció que me ponían la zancadilla, pero prefiero pensar que yo no estaba acostumbrada a caminar con el HIGAP y simplemente tropecé. Casi me caigo, pero pude mantener el equilibrio. Miré a los ojos a uno de los hombres que reía, muy furiosa, pero no dije nada. Recuerdo que dijeron algo parecido 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Dos torres más que han estado a punto de caer</w:t>
      </w:r>
      <w:r>
        <w:rPr>
          <w:rFonts w:cs="Comic Sans MS" w:ascii="Comic Sans MS" w:hAnsi="Comic Sans MS"/>
          <w:lang w:val="es-ES" w:eastAsia="es-ES"/>
        </w:rPr>
        <w:t xml:space="preserve"> –decían mientras reían como locos. </w:t>
      </w:r>
    </w:p>
    <w:p>
      <w:pPr>
        <w:pStyle w:val="Normal"/>
        <w:spacing w:lineRule="auto" w:line="360"/>
        <w:ind w:left="360" w:hanging="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Unos pasaban a nuestro lado con cara de sentir un odio profundo hacía nosotras. Todos nos miraban, unos con cara de curiosidad, otros de desprecio,... lo que estaba claro es que no pasábamos desapercibidas. Naima me decía atemorizad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 hables, no digas nada, no contestes que es peor</w:t>
      </w:r>
    </w:p>
    <w:p>
      <w:pPr>
        <w:pStyle w:val="Normal"/>
        <w:spacing w:lineRule="auto" w:line="360"/>
        <w:ind w:left="360" w:hanging="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pPr>
      <w:r>
        <w:rPr>
          <w:rFonts w:cs="Comic Sans MS" w:ascii="Comic Sans MS" w:hAnsi="Comic Sans MS"/>
          <w:lang w:val="es-ES" w:eastAsia="es-ES"/>
        </w:rPr>
        <w:t xml:space="preserve">Íbamos caminando entre la gente y noté como me tiraban de la ropa de forma violenta, me giré y eran unos niños de unos 9 ó 10 años que nos insultaban y se reían diciendo, </w:t>
      </w:r>
      <w:r>
        <w:rPr>
          <w:rFonts w:cs="Comic Sans MS" w:ascii="Comic Sans MS" w:hAnsi="Comic Sans MS"/>
          <w:i/>
          <w:iCs/>
          <w:lang w:val="es-ES" w:eastAsia="es-ES"/>
        </w:rPr>
        <w:t>“ ¡huuuuuuu! ¡Que vienen los fantasmas...!”</w:t>
      </w:r>
      <w:r>
        <w:rPr>
          <w:rFonts w:cs="Comic Sans MS" w:ascii="Comic Sans MS" w:hAnsi="Comic Sans MS"/>
          <w:lang w:val="es-ES" w:eastAsia="es-ES"/>
        </w:rPr>
        <w:t xml:space="preserve"> No dije nada. Pero sentía mucha pena por ell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Por fin salimos de aquella maldita plaza y llegamos a la tienda. Si tuviera que volver a ir estoy segura de que no recordaría por donde pasé, estaba demasiado impresionada. Entramos, un dependiente muy amable nos atendió y gracias a eso comencé a tranquilizarme; aún existían personas sin prejuicios en esta tierra. Compramos un poco de verdura, pagamos lo que nos había dicho el joven que nos atendió  y salimos a la calle.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aima vámonos a casa, por favor –le dije angustiada-</w:t>
      </w:r>
    </w:p>
    <w:p>
      <w:pPr>
        <w:pStyle w:val="Normal"/>
        <w:numPr>
          <w:ilvl w:val="0"/>
          <w:numId w:val="3"/>
        </w:numPr>
        <w:spacing w:lineRule="auto" w:line="360"/>
        <w:jc w:val="both"/>
        <w:rPr/>
      </w:pPr>
      <w:r>
        <w:rPr>
          <w:rFonts w:cs="Comic Sans MS" w:ascii="Comic Sans MS" w:hAnsi="Comic Sans MS"/>
          <w:i/>
          <w:iCs/>
          <w:lang w:val="es-ES" w:eastAsia="es-ES"/>
        </w:rPr>
        <w:t xml:space="preserve">Es muy duro ¿verdad? Supongo que al ir las dos juntas pues llamamos más aún la atención </w:t>
      </w:r>
      <w:r>
        <w:rPr>
          <w:rFonts w:cs="Comic Sans MS" w:ascii="Comic Sans MS" w:hAnsi="Comic Sans MS"/>
          <w:lang w:val="es-ES" w:eastAsia="es-ES"/>
        </w:rPr>
        <w:t>–me dijo intentando justificar todo lo que había pasad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o le contesté porque no podía, me puse a llorar y sentí pena. Pena por Naima, porque con nuestra intransigencia no permitimos que una buena mujer pueda salir y pasear por la calle libremente. Y pena por nosotros, los occidentales que tanto criticamos a los islámicos sin darnos cuenta de nuestras acciones. ¿Porqué no podemos vivir en paz unos con otros? Respetando esa diferencia, respetando el que unos vistan de una forma o de otra, o que unos piensen de una forma o de otra,... ¡fue muy triste!</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legamos a casa de Naima y pude respirar aliviada al quitarme la ropa y volver a ser yo. Me sentía culpable, sentía vergüenza ajena por todos los que nos habían dicho alguna grosería,... me sentía muy triste, pero a la vez contenta de haber vivido una experiencia así.</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aima me abrazó y me dijo que no me preocupara, que estaba acostumbrada a no salir de cas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Entiendes ahora lo que pasamos?</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Si, perfectamente. –le contesté y me quedé en silencio. No me sentía bien y necesitaba reflexionar sobre todo esto- creo que me voy a marchar –le dije-</w:t>
      </w:r>
    </w:p>
    <w:p>
      <w:pPr>
        <w:pStyle w:val="Normal"/>
        <w:numPr>
          <w:ilvl w:val="0"/>
          <w:numId w:val="3"/>
        </w:numPr>
        <w:spacing w:lineRule="auto" w:line="360"/>
        <w:jc w:val="both"/>
        <w:rPr/>
      </w:pPr>
      <w:r>
        <w:rPr>
          <w:rFonts w:cs="Comic Sans MS" w:ascii="Comic Sans MS" w:hAnsi="Comic Sans MS"/>
          <w:i/>
          <w:iCs/>
          <w:lang w:val="es-ES" w:eastAsia="es-ES"/>
        </w:rPr>
        <w:t>Espera que te preparo un té antes de que te vayas, te sentará bien –</w:t>
      </w:r>
      <w:r>
        <w:rPr>
          <w:rFonts w:cs="Comic Sans MS" w:ascii="Comic Sans MS" w:hAnsi="Comic Sans MS"/>
          <w:lang w:val="es-ES" w:eastAsia="es-ES"/>
        </w:rPr>
        <w:t xml:space="preserve">se levantó y fue a la cocina. </w:t>
      </w:r>
    </w:p>
    <w:p>
      <w:pPr>
        <w:pStyle w:val="Textoindependiente3"/>
        <w:spacing w:lineRule="auto" w:line="360"/>
        <w:rPr>
          <w:rFonts w:ascii="Comic Sans MS" w:hAnsi="Comic Sans MS" w:cs="Comic Sans MS"/>
          <w:lang w:val="es-ES" w:eastAsia="es-ES"/>
        </w:rPr>
      </w:pPr>
      <w:r>
        <w:rPr>
          <w:rFonts w:cs="Comic Sans MS"/>
          <w:lang w:val="es-ES" w:eastAsia="es-ES"/>
        </w:rPr>
      </w:r>
    </w:p>
    <w:p>
      <w:pPr>
        <w:pStyle w:val="Textoindependiente3"/>
        <w:spacing w:lineRule="auto" w:line="360"/>
        <w:rPr/>
      </w:pPr>
      <w:r>
        <w:rPr/>
        <w:t>Yo permanecía en silencio y seguía dándole vueltas a lo sucedid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o tardó mucho en volver con el té en una bandej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Toma</w:t>
      </w:r>
      <w:r>
        <w:rPr>
          <w:rFonts w:cs="Comic Sans MS" w:ascii="Comic Sans MS" w:hAnsi="Comic Sans MS"/>
          <w:lang w:val="es-ES" w:eastAsia="es-ES"/>
        </w:rPr>
        <w:t xml:space="preserve"> –me dijo acercándome una taza- </w:t>
      </w:r>
      <w:r>
        <w:rPr>
          <w:rFonts w:cs="Comic Sans MS" w:ascii="Comic Sans MS" w:hAnsi="Comic Sans MS"/>
          <w:i/>
          <w:iCs/>
          <w:lang w:val="es-ES" w:eastAsia="es-ES"/>
        </w:rPr>
        <w:t>antes de irte yo también quiero hacerte una pregunta</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a miré sorprendida y me dijo dulcemente:</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Ahora que conoces algo más de mi religión, quiero que me digas lo que te parece.</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sa era una muy buena pregunta y hecha en un momento excepcional. Una pregunta muy inteligente.</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Bueno, reconozco que es una religión muy atrayente. No descarto que cuando disponga de más tiempo intente profundizar un poco más en ella.</w:t>
      </w:r>
    </w:p>
    <w:p>
      <w:pPr>
        <w:pStyle w:val="Normal"/>
        <w:numPr>
          <w:ilvl w:val="0"/>
          <w:numId w:val="3"/>
        </w:numPr>
        <w:spacing w:lineRule="auto" w:line="360"/>
        <w:jc w:val="both"/>
        <w:rPr/>
      </w:pPr>
      <w:r>
        <w:rPr>
          <w:rFonts w:cs="Comic Sans MS" w:ascii="Comic Sans MS" w:hAnsi="Comic Sans MS"/>
          <w:i/>
          <w:iCs/>
          <w:lang w:val="es-ES" w:eastAsia="es-ES"/>
        </w:rPr>
        <w:t>Una amiga francesa también empezó así como tú, haciendo preguntas y un día me la encontré en la calle vestida con un HIGAP... a lo mejor</w:t>
      </w:r>
      <w:r>
        <w:rPr>
          <w:rFonts w:cs="Comic Sans MS" w:ascii="Comic Sans MS" w:hAnsi="Comic Sans MS"/>
          <w:lang w:val="es-ES" w:eastAsia="es-ES"/>
        </w:rPr>
        <w:t xml:space="preserve"> </w:t>
      </w:r>
      <w:r>
        <w:rPr>
          <w:rFonts w:cs="Comic Sans MS" w:ascii="Comic Sans MS" w:hAnsi="Comic Sans MS"/>
          <w:i/>
          <w:iCs/>
          <w:lang w:val="es-ES" w:eastAsia="es-ES"/>
        </w:rPr>
        <w:t>tú terminas igual.</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Es posible Naima, es muy posible –le dije ofreciéndole una pequeña sonrisa-</w:t>
      </w:r>
    </w:p>
    <w:p>
      <w:pPr>
        <w:pStyle w:val="Normal"/>
        <w:spacing w:lineRule="auto" w:line="360"/>
        <w:ind w:left="360" w:hanging="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o sé si con el tiempo haré lo posible por conocer más profundamente su religión, lo que está claro es que la religión y la cultura a la que pertenezco no es como yo esperab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despedí de Naima con la intención de que cuando vuelva en Navidad nos veremos para salir a dar una vuelta y a aprender árabe como habíamos quedad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Me marché y salí por el mismo sitio por donde habíamos salido antes Naima y yo. La plaza llena de gente. Nadie me prestaba atención. Podía pasar totalmente desapercibida. Vi a los que nos habían insultado unos minutos antes,... estuve a punto de decirles, soy yo a la que le habéis dicho todo eso, ¿qué diferencia hay entre la de antes y la de ahora?,... la ropa, solo la ropa y ¿por eso me tratabas así, por eso la tratáis así?????..... No lo puedo entender.</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Cogí el coche y me marché a casa, cuando llegué le conté lo ocurrido a mi marido y me trató de loca,...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Te podían haber hecho algo</w:t>
      </w:r>
      <w:r>
        <w:rPr>
          <w:rFonts w:cs="Comic Sans MS" w:ascii="Comic Sans MS" w:hAnsi="Comic Sans MS"/>
          <w:lang w:val="es-ES" w:eastAsia="es-ES"/>
        </w:rPr>
        <w:t xml:space="preserve"> –me dijo mi marido que es policía- </w:t>
      </w:r>
      <w:r>
        <w:rPr>
          <w:rFonts w:cs="Comic Sans MS" w:ascii="Comic Sans MS" w:hAnsi="Comic Sans MS"/>
          <w:i/>
          <w:iCs/>
          <w:lang w:val="es-ES" w:eastAsia="es-ES"/>
        </w:rPr>
        <w:t>sabes que estoy arto de detener a magrebíes por una u otra razón.</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Si, ¿por intentar ganarse la vida vendiendo CD? –le dije impotente y dolid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o entendió nada de lo que le expliqué. Preferí no seguir la conversación con él y seguí pensando en todo lo sucedid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A la mañana siguiente, en el hospital, miré el listado de pacientes y allí estaba Mohammed. Sabía que vendría con el padre y que Naima no vendría. Los esperé y tal como imaginé vinieron los d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pPr>
      <w:r>
        <w:rPr>
          <w:rFonts w:cs="Comic Sans MS" w:ascii="Comic Sans MS" w:hAnsi="Comic Sans MS"/>
          <w:i/>
          <w:iCs/>
          <w:lang w:val="es-ES" w:eastAsia="es-ES"/>
        </w:rPr>
        <w:t>Hola Mª Jesús</w:t>
      </w:r>
      <w:r>
        <w:rPr>
          <w:rFonts w:cs="Comic Sans MS" w:ascii="Comic Sans MS" w:hAnsi="Comic Sans MS"/>
          <w:lang w:val="es-ES" w:eastAsia="es-ES"/>
        </w:rPr>
        <w:t xml:space="preserve"> –me dijo Mohammed padre-</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Hola, ¿cómo estás?</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Bien ¿y tú? ¿estás recuperada del susto de ayer?</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Si estoy mejor.</w:t>
      </w:r>
    </w:p>
    <w:p>
      <w:pPr>
        <w:pStyle w:val="Normal"/>
        <w:numPr>
          <w:ilvl w:val="0"/>
          <w:numId w:val="3"/>
        </w:numPr>
        <w:spacing w:lineRule="auto" w:line="360"/>
        <w:jc w:val="both"/>
        <w:rPr/>
      </w:pPr>
      <w:r>
        <w:rPr>
          <w:rFonts w:cs="Comic Sans MS" w:ascii="Comic Sans MS" w:hAnsi="Comic Sans MS"/>
          <w:i/>
          <w:iCs/>
          <w:lang w:val="es-ES" w:eastAsia="es-ES"/>
        </w:rPr>
        <w:t>Cuando me lo contó Naima me enfadé un poco. La HIGAP no es un juego, pero después me contó lo que pasó y como reaccionaste y creo que estás haciendo un buen trabajo. Espero que lo lea mucha gente y conozca nuestra realidad de cada día. Eso lo vivimos mi mujer y yo cada vez que salimos</w:t>
      </w:r>
      <w:r>
        <w:rPr>
          <w:rFonts w:cs="Comic Sans MS" w:ascii="Comic Sans MS" w:hAnsi="Comic Sans MS"/>
          <w:lang w:val="es-ES" w:eastAsia="es-ES"/>
        </w:rPr>
        <w:t>.</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Lo siento mucho. Quisiera pedirte perdón por todos los que hacen esto.  Aunque me parece que no tenemos perdón. </w:t>
      </w:r>
    </w:p>
    <w:p>
      <w:pPr>
        <w:pStyle w:val="Normal"/>
        <w:spacing w:lineRule="auto" w:line="360"/>
        <w:ind w:left="360" w:hanging="0"/>
        <w:jc w:val="both"/>
        <w:rPr>
          <w:rFonts w:ascii="Comic Sans MS" w:hAnsi="Comic Sans MS" w:cs="Comic Sans MS"/>
          <w:lang w:val="es-ES" w:eastAsia="es-ES"/>
        </w:rPr>
      </w:pPr>
      <w:r>
        <w:rPr>
          <w:rFonts w:cs="Comic Sans MS" w:ascii="Comic Sans MS" w:hAnsi="Comic Sans MS"/>
          <w:lang w:val="es-ES" w:eastAsia="es-ES"/>
        </w:rPr>
      </w:r>
    </w:p>
    <w:p>
      <w:pPr>
        <w:pStyle w:val="Textoindependiente3"/>
        <w:spacing w:lineRule="auto" w:line="360"/>
        <w:rPr/>
      </w:pPr>
      <w:r>
        <w:rPr/>
        <w:t>Me sentía culpable por formar parte de una sociedad tan intransigente.</w:t>
      </w:r>
    </w:p>
    <w:p>
      <w:pPr>
        <w:pStyle w:val="Textoindependiente3"/>
        <w:spacing w:lineRule="auto" w:line="360"/>
        <w:rPr/>
      </w:pPr>
      <w:r>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 te preocupes. ¡Ah! Gracias por los regalos de los niños</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No tiene importanci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n ese momento Mohammed empezó a hacer un repaso de casi todos los puntos que habíamos hablado Naima y yo, pero dando su versión desde el punto de vista del Corá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Ya había leído en la obra de Manyer J. “Quan l’Islam truca a la porta” 1996, 62 que </w:t>
      </w:r>
    </w:p>
    <w:p>
      <w:pPr>
        <w:pStyle w:val="Sangra3detindependiente"/>
        <w:spacing w:lineRule="auto" w:line="360"/>
        <w:rPr/>
      </w:pPr>
      <w:r>
        <w:rPr/>
        <w:t>“</w:t>
      </w:r>
      <w:r>
        <w:rPr/>
        <w:t>En la familia l’home fa la funció de Imam de acuerdo con la naturalesa patriarcal de l’Islam; la responsabilitat religiosa de la família reposa sobre les seves espatlles. El pare és el suport dels preceptes de la religió i la seva autoritat és el símbol de l’autoritat d’Al.là sobre el món. Efectivament, l’home és respectat en la familia precisament a causa de la funció sacerdotal que hi ha compleix”</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Y esa es la función que intentaba hacer en mí. Me explicaba todo lo que habíamos hablado Naima y yo, pero siempre teniendo presente el Corá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El Corán dice que debemos cuidar a las mujeres, siempre que ellas se porten bien, no debe hacer enfadar nunca al hombre y debe vivir supeditada a él en todo momento.</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Intentaba demostrar una superioridad que en ningún momento vi reflejada en las vivencias de Naima. Tal vez porque ella lo aceptaba de tal forma que no lo vivía ni lo percibía así. También pensé que querría dar una imagen de hombre “macho y dominante” que es lo que se espera de un musulmá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El Corán dice que si nos separamos de nuestra religión, Alá nos castigará con enfermedades, por eso ha aparecido el sida, y muchas enfermedades más.</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Quieres decir que la enfermedad de tu hijo es un castigo?</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Si. Es un castigo porque nos separamos de la religión.</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Tú te has separado de la religión?</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No, yo no, pero Alá castiga a buenos y pecadores. Y en este caso le ha tocado a mi hijo.</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Siempre ha sido así?</w:t>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 xml:space="preserve">No, antes se mataba a las mujeres nada más nacer, sólo por el hecho de ser mujeres. Después llegó el Corán y lo prohibió, por eso no las matamos, si no que las cuidamos como si fueran parte de nosotros. </w:t>
      </w:r>
    </w:p>
    <w:p>
      <w:pPr>
        <w:pStyle w:val="Normal"/>
        <w:spacing w:lineRule="auto" w:line="360"/>
        <w:ind w:left="708" w:hanging="0"/>
        <w:jc w:val="both"/>
        <w:rPr/>
      </w:pPr>
      <w:r>
        <w:rPr>
          <w:rFonts w:cs="Comic Sans MS" w:ascii="Comic Sans MS" w:hAnsi="Comic Sans MS"/>
          <w:i/>
          <w:iCs/>
          <w:lang w:val="es-ES" w:eastAsia="es-ES"/>
        </w:rPr>
        <w:t>El Islam es la suma de la religión cristiana y judía. Vosotros os estáis separando de ella por eso todo os va mal. Cuando llegue el fin del mundo sólo se salvarán los que se arrepientan y los que crean en Dios, los demás irán al infierno. Los creyentes renacerán en el paraíso con</w:t>
      </w:r>
      <w:r>
        <w:rPr>
          <w:rFonts w:cs="Comic Sans MS" w:ascii="Comic Sans MS" w:hAnsi="Comic Sans MS"/>
          <w:lang w:val="es-ES" w:eastAsia="es-ES"/>
        </w:rPr>
        <w:t xml:space="preserve"> </w:t>
      </w:r>
      <w:r>
        <w:rPr>
          <w:rFonts w:cs="Comic Sans MS" w:ascii="Comic Sans MS" w:hAnsi="Comic Sans MS"/>
          <w:i/>
          <w:iCs/>
          <w:lang w:val="es-ES" w:eastAsia="es-ES"/>
        </w:rPr>
        <w:t xml:space="preserve">30 años y no envejecerán nunca, así eternamente. El día del fin del mundo llegará cuando el sol salga por el oeste. Esa será la señal. </w:t>
      </w:r>
    </w:p>
    <w:p>
      <w:pPr>
        <w:pStyle w:val="Normal"/>
        <w:spacing w:lineRule="auto" w:line="360"/>
        <w:ind w:left="708" w:hanging="0"/>
        <w:jc w:val="both"/>
        <w:rPr>
          <w:rFonts w:ascii="Comic Sans MS" w:hAnsi="Comic Sans MS" w:cs="Comic Sans MS"/>
          <w:i/>
          <w:i/>
          <w:iCs/>
          <w:lang w:val="es-ES" w:eastAsia="es-ES"/>
        </w:rPr>
      </w:pPr>
      <w:r>
        <w:rPr>
          <w:rFonts w:cs="Comic Sans MS" w:ascii="Comic Sans MS" w:hAnsi="Comic Sans MS"/>
          <w:i/>
          <w:iCs/>
          <w:lang w:val="es-ES" w:eastAsia="es-ES"/>
        </w:rPr>
        <w:t>¿Sabes porqué se lapida a las mujeres? Porque Alá dijo que debíamos mantenernos limpios, todo lo que no sea limpio debemos eliminarlo, por eso se lapidan a las mujeres que son infieles. Es como cuando en un cesto de manzanas hay una podrida y pudre a todas las demás, cuanto antes la eliminemos, menos riesgo tendremos que nos contamine con su pecado.</w:t>
      </w:r>
    </w:p>
    <w:p>
      <w:pPr>
        <w:pStyle w:val="Normal"/>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r>
    </w:p>
    <w:p>
      <w:pPr>
        <w:pStyle w:val="Textoindependiente3"/>
        <w:spacing w:lineRule="auto" w:line="360"/>
        <w:rPr/>
      </w:pPr>
      <w:r>
        <w:rPr/>
        <w:t>A punto estuve de preguntarle porqué no se lapidaban a los hombres que eran infieles, pero el tono de su voz, discretamente elevada, me dio miedo y preferí no insistir en el tema.</w:t>
      </w:r>
    </w:p>
    <w:p>
      <w:pPr>
        <w:pStyle w:val="Textoindependiente3"/>
        <w:spacing w:lineRule="auto" w:line="360"/>
        <w:rPr/>
      </w:pPr>
      <w:r>
        <w:rPr/>
      </w:r>
    </w:p>
    <w:p>
      <w:pPr>
        <w:pStyle w:val="Normal"/>
        <w:numPr>
          <w:ilvl w:val="0"/>
          <w:numId w:val="3"/>
        </w:numPr>
        <w:spacing w:lineRule="auto" w:line="360"/>
        <w:jc w:val="both"/>
        <w:rPr>
          <w:rFonts w:ascii="Comic Sans MS" w:hAnsi="Comic Sans MS" w:cs="Comic Sans MS"/>
          <w:i/>
          <w:i/>
          <w:iCs/>
          <w:lang w:val="es-ES" w:eastAsia="es-ES"/>
        </w:rPr>
      </w:pPr>
      <w:r>
        <w:rPr>
          <w:rFonts w:cs="Comic Sans MS" w:ascii="Comic Sans MS" w:hAnsi="Comic Sans MS"/>
          <w:i/>
          <w:iCs/>
          <w:lang w:val="es-ES" w:eastAsia="es-ES"/>
        </w:rPr>
        <w:t>¿Qué es mejor que nosotros nos integremos en vuestra religión de materialismo, de bajezas, de competitividad, de odios... que no cree en Dios o que vosotros os integréis a la nuestra que proclama la paz y el bien? Piénsalo detenidamente. Yo prefiero quedarme con el islamismo.</w:t>
      </w:r>
    </w:p>
    <w:p>
      <w:pPr>
        <w:pStyle w:val="Sangra3detindependiente"/>
        <w:spacing w:lineRule="auto" w:line="360"/>
        <w:rPr/>
      </w:pPr>
      <w:r>
        <w:rPr/>
        <w:t>Es cierto que lo medios de comunicación nos están haciendo mucho daño, pero si eres inteligente, no te quedes en lo externo, busca en el interior de las personas y veras como detrás de cada islámico hay una buena persona que persigue el bien y la paz con Dios.</w:t>
      </w:r>
    </w:p>
    <w:p>
      <w:pPr>
        <w:pStyle w:val="Normal"/>
        <w:numPr>
          <w:ilvl w:val="0"/>
          <w:numId w:val="3"/>
        </w:numPr>
        <w:spacing w:lineRule="auto" w:line="360"/>
        <w:jc w:val="both"/>
        <w:rPr>
          <w:rFonts w:ascii="Comic Sans MS" w:hAnsi="Comic Sans MS" w:cs="Comic Sans MS"/>
          <w:lang w:val="es-ES" w:eastAsia="es-ES"/>
        </w:rPr>
      </w:pPr>
      <w:r>
        <w:rPr>
          <w:rFonts w:cs="Comic Sans MS" w:ascii="Comic Sans MS" w:hAnsi="Comic Sans MS"/>
          <w:lang w:val="es-ES" w:eastAsia="es-ES"/>
        </w:rPr>
        <w:t>Llevas razón. No te preocupes que profundizaré y llegaré a conocer mejor tu religión. No te quepa duda.</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e marchó con la promesa de que cuando volviera Naima de Marruecos me avisaría para aprender más cosas sobre ell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No debemos extrañarnos cuando veamos o escuchemos que las mujeres islámicas viven de una forma u otra, nosotros estábamos igual hace unos años y todo nos parecía normal. Sólo hay un pasito entre ellos y nosotros, y por eso no tenemos derecho a mirarles de forma etnocéntrica, por encima del hombro, con superioridad porque en el fondo,... ¡somos iguales! Tal vez nos duele ver reflejados, en ellos, nuestros defectos que sabemos esconder en grandezas, materialismo y poder, pero en el fondo somos iguales.</w:t>
      </w:r>
    </w:p>
    <w:p>
      <w:pPr>
        <w:pStyle w:val="Heading1"/>
        <w:rPr/>
      </w:pPr>
      <w:r>
        <w:rPr/>
        <w:t>CONCLUSIONE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pPr>
      <w:r>
        <w:rPr>
          <w:rFonts w:cs="Comic Sans MS" w:ascii="Comic Sans MS" w:hAnsi="Comic Sans MS"/>
          <w:lang w:val="es-ES" w:eastAsia="es-ES"/>
        </w:rPr>
        <w:t xml:space="preserve">Cuando vemos sus rostros de piel morena, esos ojos profundos,… muchos llegan a decir: </w:t>
      </w:r>
      <w:r>
        <w:rPr>
          <w:rFonts w:cs="Comic Sans MS" w:ascii="Comic Sans MS" w:hAnsi="Comic Sans MS"/>
          <w:i/>
          <w:lang w:val="es-ES" w:eastAsia="es-ES"/>
        </w:rPr>
        <w:t>“¡otra vez los moros!”,</w:t>
      </w:r>
      <w:r>
        <w:rPr>
          <w:rFonts w:cs="Comic Sans MS" w:ascii="Comic Sans MS" w:hAnsi="Comic Sans MS"/>
          <w:lang w:val="es-ES" w:eastAsia="es-ES"/>
        </w:rPr>
        <w:t xml:space="preserve"> hay otros que los perciben como extranjeros, como extraños, como diferentes a nosotros, incluso inquietantes o amenazadores para muchos. Pero ¿Qué hay detrás de esa mirada de ojos profundos? ¿Qué han venido a hacer aquí?</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La realidad de este planeta es que existen demasiados desequilibrios y desigualdades y es esta situación la que empuja a millones de hombres, mujeres y niños a dejar su país, su gente, su vida,... nadie emigra por capricho.</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Proceden de zonas rurales o de ciudades y llegan sin nada, sin saber hablar ni escribir el castellano, la mayoría sin oficio, muchos son clandestinos sin papeles, con riesgo de morir en el intento,.... Pero son jóvenes y capaces de soportar duras jornadas de trabajo, de encargarse de los trabajos más duros que nosotros rechazamos, dispuestos a aceptar salarios mínimos para subsistir, ellos y sus familia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xiste menosprecio por gran parte de la población que los decanta a la marginación.</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Somos reticentes desde nuestro punto de vista occidental, materialista y consumista a comprender y aceptar como aún se someten a preceptos, prohibiciones y tabúes impuestos por la religión, como la oración, los ayunos y abstinencias, la práctica del Ramadán la obligación del velo para las mujeres, sometidas según nosotros, a leyes y costumbres vejatorias. Sin acordarnos de que hasta hace poco nosotros también parábamos a las 12h. para rezar el Ángelus, nosotros hasta hace poco hemos practicábamos la Cuaresma o se nos obligaba a ponernos el velo para entrar en la Iglesia,…</w:t>
      </w:r>
    </w:p>
    <w:p>
      <w:pPr>
        <w:pStyle w:val="Textoindependiente3"/>
        <w:spacing w:lineRule="auto" w:line="360"/>
        <w:rPr>
          <w:rFonts w:ascii="Comic Sans MS" w:hAnsi="Comic Sans MS" w:cs="Comic Sans MS"/>
          <w:lang w:val="es-ES" w:eastAsia="es-ES"/>
        </w:rPr>
      </w:pPr>
      <w:r>
        <w:rPr>
          <w:rFonts w:cs="Comic Sans MS"/>
          <w:lang w:val="es-ES" w:eastAsia="es-ES"/>
        </w:rPr>
      </w:r>
    </w:p>
    <w:p>
      <w:pPr>
        <w:pStyle w:val="Textoindependiente3"/>
        <w:spacing w:lineRule="auto" w:line="360"/>
        <w:rPr/>
      </w:pPr>
      <w:r>
        <w:rPr/>
        <w:t>Nuestra visión es etnocéntrica, vivimos en el centro de nuestro mundo; el resto de países, de pueblos están lejos de nuestro centro, de nosotros; son forasteros. Ellos son “moros” que no tiene nada que ver con lo que entendemos por árabes, es decir, lo exótico, lo fabuloso, sedas, perfumes,... los moros son lo contrario a los cristianos, “los buenos y los malos”</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 xml:space="preserve">Ellas, las mujeres suelen aparecer como invisibles, identificadas únicamente con relación a los maridos. Sin capacidad de autonomía. Como dice Teresa Losada y Bayt al-Taqafa en su artículo presentado como ponencia en el Congreso Mujeres, democracia y desarrollo en el Magreb: </w:t>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r>
    </w:p>
    <w:p>
      <w:pPr>
        <w:pStyle w:val="Normal"/>
        <w:spacing w:lineRule="auto" w:line="360"/>
        <w:ind w:left="708" w:hanging="0"/>
        <w:jc w:val="both"/>
        <w:rPr>
          <w:rFonts w:ascii="Comic Sans MS" w:hAnsi="Comic Sans MS" w:cs="Comic Sans MS"/>
          <w:i/>
          <w:i/>
          <w:lang w:val="es-ES" w:eastAsia="es-ES"/>
        </w:rPr>
      </w:pPr>
      <w:r>
        <w:rPr>
          <w:rFonts w:cs="Comic Sans MS" w:ascii="Comic Sans MS" w:hAnsi="Comic Sans MS"/>
          <w:i/>
          <w:lang w:val="es-ES" w:eastAsia="es-ES"/>
        </w:rPr>
        <w:t>“</w:t>
      </w:r>
      <w:r>
        <w:rPr>
          <w:rFonts w:cs="Comic Sans MS" w:ascii="Comic Sans MS" w:hAnsi="Comic Sans MS"/>
          <w:i/>
          <w:lang w:val="es-ES" w:eastAsia="es-ES"/>
        </w:rPr>
        <w:t>A su llegada a España tienen que reinventar la vida diaria, aprender la lengua, habituarse a las nuevas costumbres, adaptarse a una nueva distribución del tiempo. ¿Qué cambiar? ¿Qué conservar?…</w:t>
      </w:r>
    </w:p>
    <w:p>
      <w:pPr>
        <w:pStyle w:val="Normal"/>
        <w:spacing w:lineRule="auto" w:line="360"/>
        <w:ind w:left="708" w:hanging="0"/>
        <w:jc w:val="both"/>
        <w:rPr>
          <w:rFonts w:ascii="Comic Sans MS" w:hAnsi="Comic Sans MS" w:cs="Comic Sans MS"/>
          <w:i/>
          <w:i/>
          <w:lang w:val="es-ES" w:eastAsia="es-ES"/>
        </w:rPr>
      </w:pPr>
      <w:r>
        <w:rPr>
          <w:rFonts w:cs="Comic Sans MS" w:ascii="Comic Sans MS" w:hAnsi="Comic Sans MS"/>
          <w:i/>
          <w:lang w:val="es-ES" w:eastAsia="es-ES"/>
        </w:rPr>
        <w:t>La mujer establece relación con la sociedad de acogida a través de vínculos de vecindad de carácter ocasional o rutinario, pero es difícil llegar a un verdadero intercambio de amistad, reservándose este último nivel al seno de la comunidad marroquí.”</w:t>
      </w:r>
    </w:p>
    <w:p>
      <w:pPr>
        <w:pStyle w:val="Normal"/>
        <w:spacing w:lineRule="auto" w:line="360"/>
        <w:jc w:val="both"/>
        <w:rPr>
          <w:rFonts w:ascii="Comic Sans MS" w:hAnsi="Comic Sans MS" w:cs="Comic Sans MS"/>
          <w:i/>
          <w:i/>
          <w:lang w:val="es-ES" w:eastAsia="es-ES"/>
        </w:rPr>
      </w:pPr>
      <w:r>
        <w:rPr>
          <w:rFonts w:cs="Comic Sans MS" w:ascii="Comic Sans MS" w:hAnsi="Comic Sans MS"/>
          <w:i/>
          <w:lang w:val="es-ES" w:eastAsia="es-ES"/>
        </w:rPr>
      </w:r>
    </w:p>
    <w:p>
      <w:pPr>
        <w:pStyle w:val="Normal"/>
        <w:spacing w:lineRule="auto" w:line="360"/>
        <w:jc w:val="both"/>
        <w:rPr>
          <w:rFonts w:ascii="Comic Sans MS" w:hAnsi="Comic Sans MS" w:cs="Comic Sans MS"/>
          <w:lang w:val="es-ES" w:eastAsia="es-ES"/>
        </w:rPr>
      </w:pPr>
      <w:r>
        <w:rPr>
          <w:rFonts w:cs="Comic Sans MS" w:ascii="Comic Sans MS" w:hAnsi="Comic Sans MS"/>
          <w:lang w:val="es-ES" w:eastAsia="es-ES"/>
        </w:rPr>
        <w:t>Es el enfrentamiento entre etnocentrismo característico de los occidentales y el teocentrismo que rige sus acciones y sus vidas.</w:t>
      </w:r>
    </w:p>
    <w:p>
      <w:pPr>
        <w:pStyle w:val="Textoindependiente3"/>
        <w:spacing w:lineRule="auto" w:line="360"/>
        <w:rPr>
          <w:b/>
          <w:b/>
          <w:bCs/>
          <w:i/>
          <w:i/>
          <w:color w:val="000080"/>
          <w:sz w:val="28"/>
        </w:rPr>
      </w:pPr>
      <w:r>
        <w:rPr>
          <w:b/>
          <w:bCs/>
          <w:i/>
          <w:color w:val="000080"/>
          <w:sz w:val="28"/>
        </w:rPr>
        <w:t>BIBLIOGRAFÍA</w:t>
      </w:r>
    </w:p>
    <w:p>
      <w:pPr>
        <w:pStyle w:val="Textoindependiente3"/>
        <w:spacing w:lineRule="auto" w:line="360"/>
        <w:rPr>
          <w:b/>
          <w:b/>
          <w:bCs/>
          <w:i/>
          <w:i/>
          <w:color w:val="000080"/>
          <w:sz w:val="28"/>
        </w:rPr>
      </w:pPr>
      <w:r>
        <w:rPr>
          <w:b/>
          <w:bCs/>
          <w:i/>
          <w:color w:val="000080"/>
          <w:sz w:val="28"/>
        </w:rPr>
      </w:r>
    </w:p>
    <w:p>
      <w:pPr>
        <w:pStyle w:val="Textoindependiente3"/>
        <w:spacing w:lineRule="auto" w:line="360"/>
        <w:rPr/>
      </w:pPr>
      <w:r>
        <w:rPr/>
        <w:t>Burggraf Jutta “Vivir y convivir en una sociedad multicultural” EUNSA Pamplona 2000</w:t>
      </w:r>
    </w:p>
    <w:p>
      <w:pPr>
        <w:pStyle w:val="Textoindependiente3"/>
        <w:spacing w:lineRule="auto" w:line="360"/>
        <w:rPr/>
      </w:pPr>
      <w:r>
        <w:rPr/>
      </w:r>
    </w:p>
    <w:p>
      <w:pPr>
        <w:pStyle w:val="Textoindependiente3"/>
        <w:spacing w:lineRule="auto" w:line="360"/>
        <w:rPr/>
      </w:pPr>
      <w:r>
        <w:rPr/>
        <w:t>Manyer J. “Quan l’Islam truca a la porta” Per a una aproximació cultural als musulmans  de  Catalunya.  Fundació  Serveis  de  Cultura  Popular.  Edit. Alta Fulla. 2ª Edició. 1996</w:t>
      </w:r>
    </w:p>
    <w:p>
      <w:pPr>
        <w:pStyle w:val="Textoindependiente3"/>
        <w:spacing w:lineRule="auto" w:line="360"/>
        <w:rPr/>
      </w:pPr>
      <w:r>
        <w:rPr/>
      </w:r>
    </w:p>
    <w:p>
      <w:pPr>
        <w:pStyle w:val="Textoindependiente3"/>
        <w:spacing w:lineRule="auto" w:line="360"/>
        <w:rPr/>
      </w:pPr>
      <w:r>
        <w:rPr/>
        <w:t>Mernissi Fatema “Sueños en el umbral. Memorias de una niña del harén” Muchnik Editores 2002</w:t>
      </w:r>
    </w:p>
    <w:p>
      <w:pPr>
        <w:pStyle w:val="Textoindependiente3"/>
        <w:spacing w:lineRule="auto" w:line="360"/>
        <w:rPr/>
      </w:pPr>
      <w:r>
        <w:rPr/>
      </w:r>
    </w:p>
    <w:p>
      <w:pPr>
        <w:pStyle w:val="Textoindependiente3"/>
        <w:spacing w:lineRule="auto" w:line="360"/>
        <w:rPr/>
      </w:pPr>
      <w:r>
        <w:rPr/>
        <w:t>Segura A. “Más allá del Islam” Historia. Alianza editorial 2001</w:t>
      </w:r>
    </w:p>
    <w:p>
      <w:pPr>
        <w:pStyle w:val="Textoindependiente3"/>
        <w:spacing w:lineRule="auto" w:line="360"/>
        <w:rPr/>
      </w:pPr>
      <w:r>
        <w:rPr/>
      </w:r>
    </w:p>
    <w:p>
      <w:pPr>
        <w:pStyle w:val="Textoindependiente3"/>
        <w:spacing w:lineRule="auto" w:line="360"/>
        <w:rPr/>
      </w:pPr>
      <w:r>
        <w:rPr/>
      </w:r>
    </w:p>
    <w:p>
      <w:pPr>
        <w:pStyle w:val="Textoindependiente3"/>
        <w:spacing w:lineRule="auto" w:line="360"/>
        <w:rPr>
          <w:b/>
          <w:b/>
          <w:bCs/>
          <w:i/>
          <w:i/>
          <w:color w:val="000080"/>
          <w:sz w:val="28"/>
        </w:rPr>
      </w:pPr>
      <w:r>
        <w:rPr>
          <w:b/>
          <w:bCs/>
          <w:i/>
          <w:color w:val="000080"/>
          <w:sz w:val="28"/>
        </w:rPr>
        <w:t>PÁGINAS WEB CONSULTADAS</w:t>
      </w:r>
    </w:p>
    <w:p>
      <w:pPr>
        <w:pStyle w:val="Textoindependiente3"/>
        <w:spacing w:lineRule="auto" w:line="360"/>
        <w:rPr>
          <w:b/>
          <w:b/>
          <w:bCs/>
          <w:i/>
          <w:i/>
          <w:color w:val="000080"/>
          <w:sz w:val="28"/>
        </w:rPr>
      </w:pPr>
      <w:r>
        <w:rPr>
          <w:b/>
          <w:bCs/>
          <w:i/>
          <w:color w:val="000080"/>
          <w:sz w:val="28"/>
        </w:rPr>
      </w:r>
    </w:p>
    <w:p>
      <w:pPr>
        <w:pStyle w:val="Textoindependiente3"/>
        <w:spacing w:lineRule="auto" w:line="360"/>
        <w:rPr/>
      </w:pPr>
      <w:r>
        <w:rPr/>
        <w:t>Asma Lamrabet “Mitos sobre el Islam”</w:t>
      </w:r>
    </w:p>
    <w:p>
      <w:pPr>
        <w:pStyle w:val="Textoindependiente3"/>
        <w:spacing w:lineRule="auto" w:line="360"/>
        <w:rPr/>
      </w:pPr>
      <w:hyperlink r:id="rId2">
        <w:r>
          <w:rPr>
            <w:rStyle w:val="InternetLink"/>
          </w:rPr>
          <w:t>www.webislam.com/11_01/Articulos%2011_01/Mitos_Islam.htm</w:t>
        </w:r>
      </w:hyperlink>
    </w:p>
    <w:p>
      <w:pPr>
        <w:pStyle w:val="Textoindependiente3"/>
        <w:spacing w:lineRule="auto" w:line="360"/>
        <w:rPr/>
      </w:pPr>
      <w:r>
        <w:rPr/>
      </w:r>
    </w:p>
    <w:p>
      <w:pPr>
        <w:pStyle w:val="Textoindependiente3"/>
        <w:spacing w:lineRule="auto" w:line="360"/>
        <w:rPr/>
      </w:pPr>
      <w:r>
        <w:rPr/>
        <w:t>Dionisio, Antonio J. “Los derechos femeninos”</w:t>
      </w:r>
    </w:p>
    <w:p>
      <w:pPr>
        <w:pStyle w:val="Textoindependiente3"/>
        <w:spacing w:lineRule="auto" w:line="360"/>
        <w:rPr/>
      </w:pPr>
      <w:hyperlink r:id="rId3">
        <w:r>
          <w:rPr>
            <w:rStyle w:val="InternetLink"/>
          </w:rPr>
          <w:t>www.Oaca.iespana.es/oaca/losderechosfemeninos.htm</w:t>
        </w:r>
      </w:hyperlink>
    </w:p>
    <w:p>
      <w:pPr>
        <w:pStyle w:val="Textoindependiente3"/>
        <w:spacing w:lineRule="auto" w:line="360"/>
        <w:rPr/>
      </w:pPr>
      <w:r>
        <w:rPr/>
      </w:r>
    </w:p>
    <w:p>
      <w:pPr>
        <w:pStyle w:val="Textoindependiente3"/>
        <w:spacing w:lineRule="auto" w:line="360"/>
        <w:rPr/>
      </w:pPr>
      <w:r>
        <w:rPr/>
        <w:t>Fatima Mernisi “La menstruación en el Islam”</w:t>
      </w:r>
    </w:p>
    <w:p>
      <w:pPr>
        <w:pStyle w:val="Textoindependiente3"/>
        <w:spacing w:lineRule="auto" w:line="360"/>
        <w:rPr/>
      </w:pPr>
      <w:hyperlink r:id="rId4">
        <w:r>
          <w:rPr>
            <w:rStyle w:val="InternetLink"/>
          </w:rPr>
          <w:t>www.webislam.com/01_01/Articulos%2001_01/Menstrucación:islam.htm</w:t>
        </w:r>
      </w:hyperlink>
    </w:p>
    <w:p>
      <w:pPr>
        <w:pStyle w:val="Textoindependiente3"/>
        <w:spacing w:lineRule="auto" w:line="360"/>
        <w:rPr/>
      </w:pPr>
      <w:r>
        <w:rPr/>
      </w:r>
    </w:p>
    <w:p>
      <w:pPr>
        <w:pStyle w:val="Textoindependiente3"/>
        <w:spacing w:lineRule="auto" w:line="360"/>
        <w:rPr/>
      </w:pPr>
      <w:r>
        <w:rPr/>
        <w:t>Hend Razgallah “La mujer musulmana y la economía”</w:t>
      </w:r>
    </w:p>
    <w:p>
      <w:pPr>
        <w:pStyle w:val="Textoindependiente3"/>
        <w:spacing w:lineRule="auto" w:line="360"/>
        <w:rPr/>
      </w:pPr>
      <w:hyperlink r:id="rId5">
        <w:r>
          <w:rPr>
            <w:rStyle w:val="InternetLink"/>
          </w:rPr>
          <w:t>www.webislam.com/01_01/Articulos%2001_01/Mujer</w:t>
        </w:r>
      </w:hyperlink>
    </w:p>
    <w:p>
      <w:pPr>
        <w:pStyle w:val="Textoindependiente3"/>
        <w:spacing w:lineRule="auto" w:line="360"/>
        <w:rPr/>
      </w:pPr>
      <w:r>
        <w:rPr/>
      </w:r>
    </w:p>
    <w:p>
      <w:pPr>
        <w:pStyle w:val="Textoindependiente3"/>
        <w:spacing w:lineRule="auto" w:line="360"/>
        <w:rPr/>
      </w:pPr>
      <w:r>
        <w:rPr/>
        <w:t>Jadicha Candela “La revolución igualitaria de Islam”</w:t>
      </w:r>
    </w:p>
    <w:p>
      <w:pPr>
        <w:pStyle w:val="Textoindependiente3"/>
        <w:spacing w:lineRule="auto" w:line="360"/>
        <w:rPr/>
      </w:pPr>
      <w:hyperlink r:id="rId6">
        <w:r>
          <w:rPr>
            <w:rStyle w:val="InternetLink"/>
          </w:rPr>
          <w:t>www.webislam.com/63_0.htm</w:t>
        </w:r>
      </w:hyperlink>
    </w:p>
    <w:p>
      <w:pPr>
        <w:pStyle w:val="Textoindependiente3"/>
        <w:spacing w:lineRule="auto" w:line="360"/>
        <w:rPr/>
      </w:pPr>
      <w:r>
        <w:rPr/>
      </w:r>
    </w:p>
    <w:p>
      <w:pPr>
        <w:pStyle w:val="Textoindependiente3"/>
        <w:spacing w:lineRule="auto" w:line="360"/>
        <w:rPr/>
      </w:pPr>
      <w:r>
        <w:rPr/>
        <w:t>Jutba de Mansur “Escudero sobre el matrimonio”</w:t>
      </w:r>
    </w:p>
    <w:p>
      <w:pPr>
        <w:pStyle w:val="Textoindependiente3"/>
        <w:spacing w:lineRule="auto" w:line="360"/>
        <w:rPr/>
      </w:pPr>
      <w:hyperlink r:id="rId7">
        <w:r>
          <w:rPr>
            <w:rStyle w:val="InternetLink"/>
          </w:rPr>
          <w:t>www.webislam.com/00_7/jutba_matrimoni.htm</w:t>
        </w:r>
      </w:hyperlink>
    </w:p>
    <w:p>
      <w:pPr>
        <w:pStyle w:val="Textoindependiente3"/>
        <w:spacing w:lineRule="auto" w:line="360"/>
        <w:rPr/>
      </w:pPr>
      <w:r>
        <w:rPr/>
      </w:r>
    </w:p>
    <w:p>
      <w:pPr>
        <w:pStyle w:val="Textoindependiente3"/>
        <w:spacing w:lineRule="auto" w:line="360"/>
        <w:rPr/>
      </w:pPr>
      <w:r>
        <w:rPr/>
        <w:t>Losada Campo, Teresa, Bayt al- Taqafa “ La mujer inmigrante marroquí en España”</w:t>
      </w:r>
    </w:p>
    <w:p>
      <w:pPr>
        <w:pStyle w:val="Textoindependiente3"/>
        <w:spacing w:lineRule="auto" w:line="360"/>
        <w:rPr/>
      </w:pPr>
      <w:hyperlink r:id="rId8">
        <w:r>
          <w:rPr>
            <w:rStyle w:val="InternetLink"/>
          </w:rPr>
          <w:t>www.afrol.com/es/Categorias/Mujeres/especial_marroquí.htm</w:t>
        </w:r>
      </w:hyperlink>
    </w:p>
    <w:p>
      <w:pPr>
        <w:pStyle w:val="Textoindependiente3"/>
        <w:spacing w:lineRule="auto" w:line="360"/>
        <w:rPr/>
      </w:pPr>
      <w:r>
        <w:rPr/>
      </w:r>
    </w:p>
    <w:p>
      <w:pPr>
        <w:pStyle w:val="Textoindependiente3"/>
        <w:spacing w:lineRule="auto" w:line="360"/>
        <w:rPr/>
      </w:pPr>
      <w:r>
        <w:rPr/>
        <w:t>Rachel y Jean Pierre Cartier “Islam, el otro rostro”</w:t>
      </w:r>
    </w:p>
    <w:p>
      <w:pPr>
        <w:pStyle w:val="Textoindependiente3"/>
        <w:spacing w:lineRule="auto" w:line="360"/>
        <w:rPr/>
      </w:pPr>
      <w:hyperlink r:id="rId9">
        <w:r>
          <w:rPr>
            <w:rStyle w:val="InternetLink"/>
          </w:rPr>
          <w:t>www.verdeislam.com/vi_16/islam-otro-rostro.htm</w:t>
        </w:r>
      </w:hyperlink>
    </w:p>
    <w:p>
      <w:pPr>
        <w:pStyle w:val="Textoindependiente3"/>
        <w:spacing w:lineRule="auto" w:line="360"/>
        <w:rPr/>
      </w:pPr>
      <w:r>
        <w:rPr/>
      </w:r>
    </w:p>
    <w:p>
      <w:pPr>
        <w:pStyle w:val="Textoindependiente3"/>
        <w:spacing w:lineRule="auto" w:line="360"/>
        <w:rPr/>
      </w:pPr>
      <w:r>
        <w:rPr/>
        <w:t>Sabora Uribe “Ramadán, una mirada limpia en un cuerpo renovado”</w:t>
      </w:r>
    </w:p>
    <w:p>
      <w:pPr>
        <w:pStyle w:val="Textoindependiente3"/>
        <w:spacing w:lineRule="auto" w:line="360"/>
        <w:rPr/>
      </w:pPr>
      <w:hyperlink r:id="rId10">
        <w:r>
          <w:rPr>
            <w:rStyle w:val="InternetLink"/>
          </w:rPr>
          <w:t>www.verdeislam.com/vi_00/VI_008.htm</w:t>
        </w:r>
      </w:hyperlink>
    </w:p>
    <w:p>
      <w:pPr>
        <w:pStyle w:val="Textoindependiente3"/>
        <w:spacing w:lineRule="auto" w:line="360"/>
        <w:rPr/>
      </w:pPr>
      <w:r>
        <w:rPr/>
      </w:r>
    </w:p>
    <w:p>
      <w:pPr>
        <w:pStyle w:val="Textoindependiente3"/>
        <w:spacing w:lineRule="auto" w:line="360"/>
        <w:rPr/>
      </w:pPr>
      <w:r>
        <w:rPr/>
        <w:t>Samia Kouider “La posición de las mujeres dentro de los códigos de familia del derecho islámico en el área del Maghreb”</w:t>
      </w:r>
    </w:p>
    <w:p>
      <w:pPr>
        <w:pStyle w:val="Textoindependiente3"/>
        <w:spacing w:lineRule="auto" w:line="360"/>
        <w:rPr/>
      </w:pPr>
      <w:r>
        <w:fldChar w:fldCharType="begin"/>
      </w:r>
      <w:r>
        <w:rPr>
          <w:rStyle w:val="InternetLink"/>
        </w:rPr>
        <w:instrText xml:space="preserve"> HYPERLINK "http://www.comen.org/principale_comen_esp.http" \l "egipto"</w:instrText>
      </w:r>
      <w:r>
        <w:rPr>
          <w:rStyle w:val="InternetLink"/>
        </w:rPr>
        <w:fldChar w:fldCharType="separate"/>
      </w:r>
      <w:r>
        <w:rPr>
          <w:rStyle w:val="InternetLink"/>
        </w:rPr>
        <w:t>www.comen.org/principale_comen_esp.http#egipto</w:t>
      </w:r>
      <w:r>
        <w:rPr>
          <w:rStyle w:val="InternetLink"/>
        </w:rPr>
        <w:fldChar w:fldCharType="end"/>
      </w:r>
    </w:p>
    <w:p>
      <w:pPr>
        <w:pStyle w:val="Textoindependiente3"/>
        <w:spacing w:lineRule="auto" w:line="360"/>
        <w:rPr/>
      </w:pPr>
      <w:r>
        <w:rPr/>
      </w:r>
    </w:p>
    <w:p>
      <w:pPr>
        <w:pStyle w:val="Textoindependiente3"/>
        <w:spacing w:lineRule="auto" w:line="360"/>
        <w:rPr/>
      </w:pPr>
      <w:r>
        <w:rPr/>
      </w:r>
    </w:p>
    <w:p>
      <w:pPr>
        <w:pStyle w:val="Textoindependiente3"/>
        <w:spacing w:lineRule="auto" w:line="360"/>
        <w:rPr/>
      </w:pPr>
      <w:r>
        <w:rPr/>
      </w:r>
    </w:p>
    <w:p>
      <w:pPr>
        <w:pStyle w:val="Textoindependiente3"/>
        <w:spacing w:lineRule="auto" w:line="360"/>
        <w:rPr>
          <w:rFonts w:eastAsia="Comic Sans MS"/>
        </w:rPr>
      </w:pPr>
      <w:r>
        <w:rPr>
          <w:rFonts w:eastAsia="Comic Sans MS"/>
        </w:rPr>
        <w:t xml:space="preserve"> </w:t>
      </w:r>
    </w:p>
    <w:p>
      <w:pPr>
        <w:pStyle w:val="Normal"/>
        <w:rPr>
          <w:rFonts w:ascii="Comic Sans MS" w:hAnsi="Comic Sans MS" w:cs="Comic Sans MS"/>
          <w:lang w:val="es-ES" w:eastAsia="es-ES"/>
        </w:rPr>
      </w:pPr>
      <w:r>
        <w:rPr>
          <w:rFonts w:cs="Comic Sans MS" w:ascii="Comic Sans MS" w:hAnsi="Comic Sans MS"/>
          <w:lang w:val="es-ES" w:eastAsia="es-ES"/>
        </w:rPr>
      </w:r>
    </w:p>
    <w:sectPr>
      <w:headerReference w:type="default" r:id="rId11"/>
      <w:footerReference w:type="default" r:id="rId12"/>
      <w:type w:val="nextPage"/>
      <w:pgSz w:w="11906" w:h="16838"/>
      <w:pgMar w:left="1701" w:right="1701" w:gutter="0" w:header="680"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color w:val="800000"/>
        <w:sz w:val="28"/>
      </w:rPr>
    </w:pPr>
    <w:r>
      <w:rPr>
        <w:rFonts w:cs="Comic Sans MS" w:ascii="Comic Sans MS" w:hAnsi="Comic Sans MS"/>
        <w:sz w:val="16"/>
      </w:rPr>
      <w:tab/>
      <w:tab/>
    </w:r>
  </w:p>
  <w:p>
    <w:pPr>
      <w:pStyle w:val="Header"/>
      <w:jc w:val="center"/>
      <w:rPr>
        <w:rFonts w:ascii="Comic Sans MS" w:hAnsi="Comic Sans MS" w:cs="Comic Sans MS"/>
        <w:b/>
        <w:b/>
        <w:bCs/>
        <w:color w:val="000080"/>
        <w:sz w:val="28"/>
      </w:rPr>
    </w:pPr>
    <w:r>
      <w:rPr>
        <w:rFonts w:cs="Comic Sans MS" w:ascii="Comic Sans MS" w:hAnsi="Comic Sans MS"/>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bCs/>
      <w:i/>
      <w:iCs/>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color w:val="333399"/>
      <w:sz w:val="40"/>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00FF"/>
      <w:sz w:val="20"/>
    </w:rPr>
  </w:style>
  <w:style w:type="paragraph" w:styleId="TextBodyIndent">
    <w:name w:val="Body Text Indent"/>
    <w:basedOn w:val="Normal"/>
    <w:pPr>
      <w:ind w:left="708" w:hanging="0"/>
      <w:jc w:val="both"/>
    </w:pPr>
    <w:rPr>
      <w:rFonts w:ascii="Comic Sans MS" w:hAnsi="Comic Sans MS" w:cs="Comic Sans MS"/>
      <w:i/>
      <w:iCs/>
      <w:sz w:val="20"/>
    </w:rPr>
  </w:style>
  <w:style w:type="paragraph" w:styleId="Sangra2detindependiente">
    <w:name w:val="Sangría 2 de t. independiente"/>
    <w:basedOn w:val="Normal"/>
    <w:qFormat/>
    <w:pPr>
      <w:ind w:left="708" w:hanging="0"/>
      <w:jc w:val="both"/>
    </w:pPr>
    <w:rPr>
      <w:rFonts w:ascii="Comic Sans MS" w:hAnsi="Comic Sans MS" w:cs="Comic Sans MS"/>
      <w:color w:val="0000FF"/>
      <w:sz w:val="20"/>
    </w:rPr>
  </w:style>
  <w:style w:type="paragraph" w:styleId="Textoindependiente3">
    <w:name w:val="Texto independiente 3"/>
    <w:basedOn w:val="Normal"/>
    <w:qFormat/>
    <w:pPr>
      <w:jc w:val="both"/>
    </w:pPr>
    <w:rPr>
      <w:rFonts w:ascii="Comic Sans MS" w:hAnsi="Comic Sans MS" w:cs="Comic Sans MS"/>
    </w:rPr>
  </w:style>
  <w:style w:type="paragraph" w:styleId="Sangra3detindependiente">
    <w:name w:val="Sangría 3 de t. independiente"/>
    <w:basedOn w:val="Normal"/>
    <w:qFormat/>
    <w:pPr>
      <w:ind w:left="708" w:hanging="0"/>
      <w:jc w:val="both"/>
    </w:pPr>
    <w:rPr>
      <w:rFonts w:ascii="Comic Sans MS" w:hAnsi="Comic Sans MS" w:cs="Comic Sans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708" w:firstLine="708"/>
      <w:jc w:val="both"/>
    </w:pPr>
    <w:rPr>
      <w:rFonts w:ascii="Monotype Corsiva" w:hAnsi="Monotype Corsiva" w:cs="Monotype Corsiva"/>
      <w:b/>
      <w:iCs/>
      <w:shadow/>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islam.com/11_01/Articulos 11_01/Mitos_Islam.htm" TargetMode="External"/><Relationship Id="rId3" Type="http://schemas.openxmlformats.org/officeDocument/2006/relationships/hyperlink" Target="http://www.Oaca.iespana.es/oaca/losderechosfemeninos.htm" TargetMode="External"/><Relationship Id="rId4" Type="http://schemas.openxmlformats.org/officeDocument/2006/relationships/hyperlink" Target="http://www.webislam.com/01_01/Articulos 01_01/Menstrucaci&#243;n:islam.htm" TargetMode="External"/><Relationship Id="rId5" Type="http://schemas.openxmlformats.org/officeDocument/2006/relationships/hyperlink" Target="http://www.webislam.com/01_01/Articulos 01_01/Mujer" TargetMode="External"/><Relationship Id="rId6" Type="http://schemas.openxmlformats.org/officeDocument/2006/relationships/hyperlink" Target="http://www.webislam.com/63_0.htm" TargetMode="External"/><Relationship Id="rId7" Type="http://schemas.openxmlformats.org/officeDocument/2006/relationships/hyperlink" Target="http://www.webislam.com/00_7/jutba_matrimoni.htm" TargetMode="External"/><Relationship Id="rId8" Type="http://schemas.openxmlformats.org/officeDocument/2006/relationships/hyperlink" Target="http://www.afrol.com/es/Categorias/Mujeres/especial_marroqu&#237;.htm" TargetMode="External"/><Relationship Id="rId9" Type="http://schemas.openxmlformats.org/officeDocument/2006/relationships/hyperlink" Target="http://www.verdeislam.com/vi_16/islam-otro-rostro.htm" TargetMode="External"/><Relationship Id="rId10" Type="http://schemas.openxmlformats.org/officeDocument/2006/relationships/hyperlink" Target="http://www.verdeislam.com/vi_00/VI_008.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00:00Z</dcterms:created>
  <dc:creator>mjalmagro</dc:creator>
  <dc:description/>
  <dc:language>en-US</dc:language>
  <cp:lastModifiedBy>Coral</cp:lastModifiedBy>
  <cp:lastPrinted>2004-03-08T08:32:00Z</cp:lastPrinted>
  <dcterms:modified xsi:type="dcterms:W3CDTF">2005-02-27T19:45:00Z</dcterms:modified>
  <cp:revision>4</cp:revision>
  <dc:subject/>
  <dc:title>NAIMA</dc:title>
</cp:coreProperties>
</file>